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0" w:leader="none"/>
        </w:tabs>
        <w:rPr/>
      </w:pPr>
      <w:r>
        <w:rPr>
          <w:b/>
        </w:rPr>
        <w:t>Geometry Semester 2</w:t>
      </w:r>
      <w:r>
        <w:rPr/>
        <w:tab/>
        <w:t>Name:  ___________________________</w:t>
      </w:r>
    </w:p>
    <w:p>
      <w:pPr>
        <w:pStyle w:val="Normal"/>
        <w:rPr/>
      </w:pPr>
      <w:r>
        <w:rPr/>
        <w:t>Homework on Rigid Transformations</w:t>
      </w:r>
    </w:p>
    <w:p>
      <w:pPr>
        <w:pStyle w:val="Normal"/>
        <w:rPr/>
      </w:pPr>
      <w:r>
        <w:rPr>
          <w:i/>
        </w:rPr>
        <w:t>You will need a centimeter ruler and a protractor to complete this assign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360"/>
        <w:rPr/>
      </w:pPr>
      <w:r>
        <w:rPr/>
        <w:t xml:space="preserve">1. </w:t>
        <w:tab/>
        <w:t>Translate this figure 5 cm in the direction of the arrow:</w:t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9125</wp:posOffset>
                </wp:positionH>
                <wp:positionV relativeFrom="paragraph">
                  <wp:posOffset>120015</wp:posOffset>
                </wp:positionV>
                <wp:extent cx="4238625" cy="819150"/>
                <wp:effectExtent l="0" t="571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819000"/>
                          <a:chOff x="0" y="0"/>
                          <a:chExt cx="4238640" cy="819000"/>
                        </a:xfrm>
                      </wpg:grpSpPr>
                      <wps:wsp>
                        <wps:cNvSpPr/>
                        <wps:spPr>
                          <a:xfrm>
                            <a:off x="0" y="819000"/>
                            <a:ext cx="423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72396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155">
                                <a:moveTo>
                                  <a:pt x="0" y="0"/>
                                </a:moveTo>
                                <a:lnTo>
                                  <a:pt x="495" y="1155"/>
                                </a:lnTo>
                                <a:lnTo>
                                  <a:pt x="1140" y="5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9.45pt;width:333.7pt;height:64.4pt" coordorigin="975,189" coordsize="6674,1288">
                <v:line id="shape_0" from="975,1479" to="7649,1479" stroked="t" o:allowincell="f" style="position:absolute">
                  <v:stroke color="black" weight="9360" dashstyle="dash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1140,1155" path="m0,0l495,1155l1140,510l0,0xe" fillcolor="white" stroked="t" o:allowincell="f" style="position:absolute;left:2265;top:189;width:1139;height:115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360"/>
        <w:rPr/>
      </w:pPr>
      <w:r>
        <w:rPr/>
        <w:t>2.</w:t>
        <w:tab/>
        <w:t>Translate this figure 6 cm in the direction of the arrow:</w:t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2400</wp:posOffset>
                </wp:positionH>
                <wp:positionV relativeFrom="paragraph">
                  <wp:posOffset>-593090</wp:posOffset>
                </wp:positionV>
                <wp:extent cx="3650615" cy="1866900"/>
                <wp:effectExtent l="0" t="63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760" cy="1866960"/>
                          <a:chOff x="0" y="0"/>
                          <a:chExt cx="3650760" cy="1866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078360" cy="18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709200"/>
                            <a:ext cx="146700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755">
                                <a:moveTo>
                                  <a:pt x="1305" y="1755"/>
                                </a:moveTo>
                                <a:lnTo>
                                  <a:pt x="0" y="1755"/>
                                </a:lnTo>
                                <a:lnTo>
                                  <a:pt x="1013" y="0"/>
                                </a:lnTo>
                                <a:lnTo>
                                  <a:pt x="2310" y="749"/>
                                </a:lnTo>
                                <a:lnTo>
                                  <a:pt x="1305" y="1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-46.7pt;width:287.45pt;height:147pt" coordorigin="2240,-934" coordsize="5749,2940">
                <v:line id="shape_0" from="2240,-934" to="7087,2005" stroked="t" o:allowincell="f" style="position:absolute;flip:xy">
                  <v:stroke color="black" weight="9360" dashstyle="dash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2310,1755" path="m1305,1755l0,1755l1013,0l2310,749l1305,1755xe" stroked="t" o:allowincell="f" style="position:absolute;left:5679;top:183;width:2309;height:17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360"/>
        <w:rPr/>
      </w:pPr>
      <w:r>
        <w:rPr/>
        <w:t>3.</w:t>
        <w:tab/>
        <w:t>Translate this figure 4 cm in the direction of the arrow:</w:t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8265" distR="114935" simplePos="0" locked="0" layoutInCell="0" allowOverlap="1" relativeHeight="30">
                <wp:simplePos x="0" y="0"/>
                <wp:positionH relativeFrom="column">
                  <wp:posOffset>795020</wp:posOffset>
                </wp:positionH>
                <wp:positionV relativeFrom="paragraph">
                  <wp:posOffset>-271780</wp:posOffset>
                </wp:positionV>
                <wp:extent cx="4506595" cy="2239645"/>
                <wp:effectExtent l="0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480" cy="2239560"/>
                          <a:chOff x="0" y="0"/>
                          <a:chExt cx="4506480" cy="2239560"/>
                        </a:xfrm>
                      </wpg:grpSpPr>
                      <wps:wsp>
                        <wps:cNvSpPr/>
                        <wps:spPr>
                          <a:xfrm flipV="1">
                            <a:off x="344880" y="169560"/>
                            <a:ext cx="4161960" cy="20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56800">
                            <a:off x="104040" y="335880"/>
                            <a:ext cx="263844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5" h="1785">
                                <a:moveTo>
                                  <a:pt x="0" y="1785"/>
                                </a:moveTo>
                                <a:lnTo>
                                  <a:pt x="3420" y="1785"/>
                                </a:lnTo>
                                <a:lnTo>
                                  <a:pt x="4155" y="0"/>
                                </a:lnTo>
                                <a:lnTo>
                                  <a:pt x="2265" y="795"/>
                                </a:lnTo>
                                <a:lnTo>
                                  <a:pt x="0" y="188"/>
                                </a:lnTo>
                                <a:lnTo>
                                  <a:pt x="0" y="1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-8.05pt;width:346.55pt;height:162.95pt" coordorigin="1416,-161" coordsize="6931,3259">
                <v:line id="shape_0" from="1795,-161" to="8348,3098" stroked="t" o:allowincell="f" style="position:absolute;flip:y">
                  <v:stroke color="black" weight="9360" dashstyle="dash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4155,1785" path="m0,1785l3420,1785l4155,0l2265,795l0,188l0,1785xe" fillcolor="white" stroked="t" o:allowincell="f" style="position:absolute;left:1416;top:101;width:4154;height:1784;mso-wrap-style:none;v-text-anchor:middle;rotation:344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left="567" w:hanging="477"/>
        <w:rPr/>
      </w:pPr>
      <w:r>
        <w:rPr/>
        <w:t>4.</w:t>
        <w:tab/>
        <w:t>Rotate this figure about the given point through 90</w:t>
      </w:r>
      <w:r>
        <w:rPr>
          <w:position w:val="10"/>
          <w:sz w:val="18"/>
        </w:rPr>
        <w:t>o</w:t>
      </w:r>
      <w:r>
        <w:rPr/>
        <w:t xml:space="preserve"> clockwise:</w:t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2050</wp:posOffset>
                </wp:positionH>
                <wp:positionV relativeFrom="paragraph">
                  <wp:posOffset>147320</wp:posOffset>
                </wp:positionV>
                <wp:extent cx="1095375" cy="1095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725">
                              <a:moveTo>
                                <a:pt x="0" y="0"/>
                              </a:moveTo>
                              <a:lnTo>
                                <a:pt x="1725" y="525"/>
                              </a:lnTo>
                              <a:lnTo>
                                <a:pt x="540" y="17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1725" path="m0,0l1725,525l540,1725l0,0xe" fillcolor="white" stroked="t" o:allowincell="f" style="position:absolute;margin-left:91.5pt;margin-top:11.6pt;width:86.2pt;height:86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141605</wp:posOffset>
                </wp:positionV>
                <wp:extent cx="36195" cy="361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5.15pt;margin-top:11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477"/>
        <w:rPr/>
      </w:pPr>
      <w:r>
        <w:rPr/>
        <w:t>5.</w:t>
        <w:tab/>
        <w:t>Rotate this figure about the given point through 30</w:t>
      </w:r>
      <w:r>
        <w:rPr>
          <w:position w:val="10"/>
          <w:sz w:val="18"/>
        </w:rPr>
        <w:t>o</w:t>
      </w:r>
      <w:r>
        <w:rPr/>
        <w:t xml:space="preserve"> (counterclockwise):</w:t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4450</wp:posOffset>
                </wp:positionH>
                <wp:positionV relativeFrom="paragraph">
                  <wp:posOffset>27940</wp:posOffset>
                </wp:positionV>
                <wp:extent cx="1295400" cy="1276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2010">
                              <a:moveTo>
                                <a:pt x="0" y="495"/>
                              </a:moveTo>
                              <a:lnTo>
                                <a:pt x="1650" y="0"/>
                              </a:lnTo>
                              <a:lnTo>
                                <a:pt x="1410" y="2010"/>
                              </a:lnTo>
                              <a:lnTo>
                                <a:pt x="330" y="1935"/>
                              </a:lnTo>
                              <a:lnTo>
                                <a:pt x="0" y="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2010" path="m0,495l1650,0l1410,2010l330,1935l0,495xe" fillcolor="white" stroked="t" o:allowincell="f" style="position:absolute;margin-left:103.5pt;margin-top:2.2pt;width:101.95pt;height:100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6430</wp:posOffset>
                </wp:positionH>
                <wp:positionV relativeFrom="paragraph">
                  <wp:posOffset>73660</wp:posOffset>
                </wp:positionV>
                <wp:extent cx="36195" cy="361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9pt;margin-top:5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477"/>
        <w:rPr/>
      </w:pPr>
      <w:r>
        <w:rPr/>
        <w:t>6.</w:t>
        <w:tab/>
        <w:t>Rotate this figure about the given point through 140</w:t>
      </w:r>
      <w:r>
        <w:rPr>
          <w:position w:val="10"/>
          <w:sz w:val="18"/>
        </w:rPr>
        <w:t>o</w:t>
      </w:r>
      <w:r>
        <w:rPr/>
        <w:t xml:space="preserve"> (counterclockwise):</w:t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4655</wp:posOffset>
                </wp:positionH>
                <wp:positionV relativeFrom="paragraph">
                  <wp:posOffset>97790</wp:posOffset>
                </wp:positionV>
                <wp:extent cx="36195" cy="361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65pt;margin-top:7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1619250" cy="1409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2220">
                              <a:moveTo>
                                <a:pt x="0" y="330"/>
                              </a:moveTo>
                              <a:lnTo>
                                <a:pt x="2280" y="0"/>
                              </a:lnTo>
                              <a:lnTo>
                                <a:pt x="2550" y="1425"/>
                              </a:lnTo>
                              <a:lnTo>
                                <a:pt x="1785" y="1005"/>
                              </a:lnTo>
                              <a:lnTo>
                                <a:pt x="645" y="2220"/>
                              </a:lnTo>
                              <a:lnTo>
                                <a:pt x="0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2220" path="m0,330l2280,0l2550,1425l1785,1005l645,2220l0,330xe" fillcolor="white" stroked="t" o:allowincell="f" style="position:absolute;margin-left:198pt;margin-top:-0.1pt;width:127.45pt;height:11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>
          <w:b/>
          <w:bCs/>
        </w:rPr>
        <w:t>Problems 7-12</w:t>
      </w:r>
      <w:r>
        <w:rPr/>
        <w:t>:  Reflect each figure across the given line:</w:t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3510" w:leader="none"/>
          <w:tab w:val="left" w:pos="6930" w:leader="none"/>
        </w:tabs>
        <w:ind w:left="567" w:hanging="4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2525</wp:posOffset>
                </wp:positionH>
                <wp:positionV relativeFrom="paragraph">
                  <wp:posOffset>118110</wp:posOffset>
                </wp:positionV>
                <wp:extent cx="0" cy="160020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3pt" to="90.75pt,135.25pt" stroked="t" o:allowincell="f" style="position:absolute">
                <v:stroke color="black" weight="936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</w:t>
        <w:tab/>
        <w:tab/>
        <w:t>8.</w:t>
        <w:tab/>
        <w:t>9.</w:t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825</wp:posOffset>
                </wp:positionH>
                <wp:positionV relativeFrom="paragraph">
                  <wp:posOffset>114300</wp:posOffset>
                </wp:positionV>
                <wp:extent cx="438150" cy="914400"/>
                <wp:effectExtent l="72390" t="0" r="2984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5000">
                          <a:off x="0" y="0"/>
                          <a:ext cx="4381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440">
                              <a:moveTo>
                                <a:pt x="0" y="0"/>
                              </a:moveTo>
                              <a:lnTo>
                                <a:pt x="690" y="1005"/>
                              </a:lnTo>
                              <a:lnTo>
                                <a:pt x="120" y="14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440" path="m0,0l690,1005l120,1440l0,0xe" fillcolor="white" stroked="t" o:allowincell="f" style="position:absolute;margin-left:39.7pt;margin-top:9pt;width:34.45pt;height:71.95pt;mso-wrap-style:none;v-text-anchor:middle;rotation:351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4625</wp:posOffset>
                </wp:positionH>
                <wp:positionV relativeFrom="paragraph">
                  <wp:posOffset>114300</wp:posOffset>
                </wp:positionV>
                <wp:extent cx="962025" cy="4762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750">
                              <a:moveTo>
                                <a:pt x="1110" y="0"/>
                              </a:moveTo>
                              <a:lnTo>
                                <a:pt x="0" y="750"/>
                              </a:lnTo>
                              <a:lnTo>
                                <a:pt x="1515" y="510"/>
                              </a:lnTo>
                              <a:lnTo>
                                <a:pt x="111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750" path="m1110,0l0,750l1515,510l1110,0xe" stroked="t" o:allowincell="f" style="position:absolute;margin-left:213.75pt;margin-top:9pt;width:75.7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9825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6.15pt" to="315.7pt,6.15pt" stroked="t" o:allowincell="f" style="position:absolute;flip:x">
                <v:stroke color="black" weight="936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06045" simplePos="0" locked="0" layoutInCell="0" allowOverlap="1" relativeHeight="41">
                <wp:simplePos x="0" y="0"/>
                <wp:positionH relativeFrom="column">
                  <wp:posOffset>4608195</wp:posOffset>
                </wp:positionH>
                <wp:positionV relativeFrom="paragraph">
                  <wp:posOffset>-367030</wp:posOffset>
                </wp:positionV>
                <wp:extent cx="1367155" cy="1064260"/>
                <wp:effectExtent l="635" t="63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064160"/>
                          <a:chOff x="0" y="0"/>
                          <a:chExt cx="1367280" cy="1064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5756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3600">
                            <a:off x="349560" y="361080"/>
                            <a:ext cx="9619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765">
                                <a:moveTo>
                                  <a:pt x="0" y="15"/>
                                </a:moveTo>
                                <a:lnTo>
                                  <a:pt x="0" y="765"/>
                                </a:lnTo>
                                <a:lnTo>
                                  <a:pt x="405" y="360"/>
                                </a:lnTo>
                                <a:lnTo>
                                  <a:pt x="1515" y="720"/>
                                </a:lnTo>
                                <a:lnTo>
                                  <a:pt x="15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5pt;margin-top:-28.9pt;width:106.85pt;height:66.65pt" coordorigin="7257,-578" coordsize="2137,1333">
                <v:line id="shape_0" from="7257,-578" to="9394,754" stroked="t" o:allowincell="f" style="position:absolute;flip:x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coordsize="1515,765" path="m0,15l0,765l405,360l1515,720l1515,0e" stroked="t" o:allowincell="f" style="position:absolute;left:7807;top:-10;width:1514;height:764;mso-wrap-style:none;v-text-anchor:middle;rotation:328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6650</wp:posOffset>
                </wp:positionH>
                <wp:positionV relativeFrom="paragraph">
                  <wp:posOffset>35560</wp:posOffset>
                </wp:positionV>
                <wp:extent cx="2305050" cy="511175"/>
                <wp:effectExtent l="635" t="1905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511200"/>
                          <a:chOff x="0" y="0"/>
                          <a:chExt cx="2305080" cy="511200"/>
                        </a:xfrm>
                      </wpg:grpSpPr>
                      <wpg:grpSp>
                        <wpg:cNvGrpSpPr/>
                        <wpg:grpSpPr>
                          <a:xfrm>
                            <a:off x="409680" y="9360"/>
                            <a:ext cx="228600" cy="42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720"/>
                              <a:ext cx="114480" cy="4190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0"/>
                              <a:ext cx="114480" cy="4190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0"/>
                            <a:ext cx="228600" cy="42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360"/>
                              <a:ext cx="114480" cy="4190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0"/>
                              <a:ext cx="114480" cy="4190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0080" y="10080"/>
                            <a:ext cx="3618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5440" y="9360"/>
                            <a:ext cx="228600" cy="42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720"/>
                              <a:ext cx="114480" cy="4190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0"/>
                              <a:ext cx="114480" cy="4190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228600" cy="42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360"/>
                              <a:ext cx="114480" cy="4190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0"/>
                              <a:ext cx="114480" cy="4190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11200"/>
                            <a:ext cx="230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2.8pt;width:181.45pt;height:40.2pt" coordorigin="5790,56" coordsize="3629,804">
                <v:group id="shape_0" style="position:absolute;left:6435;top:71;width:359;height:674">
                  <v:line id="shape_0" from="6435,86" to="6614,745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6615,71" to="6794,730" stroked="t" o:allowincell="f" style="position:absolute;flip:xy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6780;top:56;width:359;height:674">
                  <v:line id="shape_0" from="6780,71" to="6959,730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6960,56" to="7139,715" stroked="t" o:allowincell="f" style="position:absolute;flip:xy">
                    <v:stroke color="black" weight="572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365;top:72;width:569;height:674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group id="shape_0" style="position:absolute;left:8145;top:71;width:359;height:674">
                  <v:line id="shape_0" from="8145,86" to="8324,745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5,71" to="8504,730" stroked="t" o:allowincell="f" style="position:absolute;flip:xy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8490;top:56;width:358;height:674">
                  <v:line id="shape_0" from="8490,71" to="8669,730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8670,56" to="8849,715" stroked="t" o:allowincell="f" style="position:absolute;flip:xy">
                    <v:stroke color="black" weight="57240" joinstyle="miter" endcap="flat"/>
                    <v:fill o:detectmouseclick="t" on="false"/>
                    <w10:wrap type="none"/>
                  </v:line>
                </v:group>
                <v:line id="shape_0" from="5790,861" to="9419,861" stroked="t" o:allowincell="f" style="position:absolute;flip:x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475</wp:posOffset>
                </wp:positionH>
                <wp:positionV relativeFrom="paragraph">
                  <wp:posOffset>120015</wp:posOffset>
                </wp:positionV>
                <wp:extent cx="2438400" cy="695325"/>
                <wp:effectExtent l="0" t="952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695160"/>
                          <a:chOff x="0" y="0"/>
                          <a:chExt cx="2438280" cy="695160"/>
                        </a:xfrm>
                      </wpg:grpSpPr>
                      <wps:wsp>
                        <wps:cNvSpPr/>
                        <wps:spPr>
                          <a:xfrm>
                            <a:off x="1047600" y="152280"/>
                            <a:ext cx="4478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855">
                                <a:moveTo>
                                  <a:pt x="615" y="90"/>
                                </a:moveTo>
                                <a:lnTo>
                                  <a:pt x="0" y="720"/>
                                </a:lnTo>
                                <a:lnTo>
                                  <a:pt x="555" y="855"/>
                                </a:ln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9080"/>
                            <a:ext cx="299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270" y="0"/>
                                </a:lnTo>
                                <a:cubicBezTo>
                                  <a:pt x="337" y="10"/>
                                  <a:pt x="375" y="38"/>
                                  <a:pt x="405" y="60"/>
                                </a:cubicBezTo>
                                <a:cubicBezTo>
                                  <a:pt x="435" y="82"/>
                                  <a:pt x="440" y="105"/>
                                  <a:pt x="450" y="135"/>
                                </a:cubicBezTo>
                                <a:cubicBezTo>
                                  <a:pt x="460" y="165"/>
                                  <a:pt x="472" y="203"/>
                                  <a:pt x="465" y="240"/>
                                </a:cubicBezTo>
                                <a:cubicBezTo>
                                  <a:pt x="458" y="277"/>
                                  <a:pt x="435" y="328"/>
                                  <a:pt x="405" y="360"/>
                                </a:cubicBezTo>
                                <a:cubicBezTo>
                                  <a:pt x="375" y="392"/>
                                  <a:pt x="323" y="415"/>
                                  <a:pt x="285" y="435"/>
                                </a:cubicBezTo>
                                <a:cubicBezTo>
                                  <a:pt x="247" y="455"/>
                                  <a:pt x="225" y="472"/>
                                  <a:pt x="180" y="480"/>
                                </a:cubicBezTo>
                                <a:lnTo>
                                  <a:pt x="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9360"/>
                            <a:ext cx="0" cy="333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9080"/>
                            <a:ext cx="0" cy="333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840" y="47520"/>
                            <a:ext cx="285840" cy="285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0"/>
                            <a:ext cx="0" cy="333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9080"/>
                            <a:ext cx="324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04920"/>
                            <a:ext cx="247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9.45pt;width:191.95pt;height:54.7pt" coordorigin="585,189" coordsize="3839,1094">
                <v:shape id="shape_0" coordsize="705,855" path="m615,90l0,720l555,855l705,0e" fillcolor="white" stroked="f" o:allowincell="f" style="position:absolute;left:2235;top:429;width:704;height:8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585,714" to="4424,714" stroked="t" o:allowincell="f" style="position:absolute;flip:x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coordsize="472,480" path="m0,480l0,0l270,0c337,10,375,38,405,60c435,82,440,105,450,135c460,165,472,203,465,240c458,277,435,328,405,360c375,392,323,415,285,435c247,455,225,472,180,480l0,480xe" fillcolor="white" stroked="t" o:allowincell="f" style="position:absolute;left:999;top:219;width:471;height:479;mso-wrap-style:none;v-text-anchor:middle">
                  <v:fill o:detectmouseclick="t" type="solid" color2="black"/>
                  <v:stroke color="black" weight="57240" joinstyle="round" endcap="flat"/>
                  <w10:wrap type="none"/>
                </v:shape>
                <v:line id="shape_0" from="1929,204" to="1929,7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439,219" to="2439,7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424,264" to="2873,713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3279,189" to="3279,7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234,219" to="3743,2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279,669" to="3668,6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10.</w:t>
        <w:tab/>
        <w:t>11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6850</wp:posOffset>
                </wp:positionH>
                <wp:positionV relativeFrom="paragraph">
                  <wp:posOffset>61595</wp:posOffset>
                </wp:positionV>
                <wp:extent cx="0" cy="102870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4.85pt" to="115.5pt,85.8pt" stroked="t" o:allowincell="f" style="position:absolute">
                <v:stroke color="black" weight="936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228600" cy="428625"/>
                <wp:effectExtent l="27940" t="7620" r="2794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28760"/>
                          <a:chOff x="0" y="0"/>
                          <a:chExt cx="228600" cy="428760"/>
                        </a:xfrm>
                      </wpg:grpSpPr>
                      <wps:wsp>
                        <wps:cNvSpPr/>
                        <wps:spPr>
                          <a:xfrm flipV="1">
                            <a:off x="0" y="9360"/>
                            <a:ext cx="114480" cy="419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0"/>
                            <a:ext cx="114480" cy="419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75pt;width:17.95pt;height:33.7pt" coordorigin="1440,255" coordsize="359,674">
                <v:line id="shape_0" from="1440,270" to="1619,929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620,255" to="1799,914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0</wp:posOffset>
                </wp:positionH>
                <wp:positionV relativeFrom="paragraph">
                  <wp:posOffset>161925</wp:posOffset>
                </wp:positionV>
                <wp:extent cx="228600" cy="428625"/>
                <wp:effectExtent l="27940" t="7620" r="27940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28760"/>
                          <a:chOff x="0" y="0"/>
                          <a:chExt cx="228600" cy="428760"/>
                        </a:xfrm>
                      </wpg:grpSpPr>
                      <wps:wsp>
                        <wps:cNvSpPr/>
                        <wps:spPr>
                          <a:xfrm flipV="1">
                            <a:off x="0" y="9360"/>
                            <a:ext cx="114480" cy="419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0"/>
                            <a:ext cx="114480" cy="419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2.75pt;width:17.95pt;height:33.7pt" coordorigin="3150,255" coordsize="359,674">
                <v:line id="shape_0" from="3150,270" to="3329,929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3330,255" to="3509,914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5325</wp:posOffset>
                </wp:positionH>
                <wp:positionV relativeFrom="paragraph">
                  <wp:posOffset>-3810</wp:posOffset>
                </wp:positionV>
                <wp:extent cx="228600" cy="428625"/>
                <wp:effectExtent l="27940" t="7620" r="2794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28760"/>
                          <a:chOff x="0" y="0"/>
                          <a:chExt cx="228600" cy="428760"/>
                        </a:xfrm>
                      </wpg:grpSpPr>
                      <wps:wsp>
                        <wps:cNvSpPr/>
                        <wps:spPr>
                          <a:xfrm flipV="1">
                            <a:off x="0" y="9360"/>
                            <a:ext cx="114480" cy="419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0"/>
                            <a:ext cx="114480" cy="419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0.3pt;width:17.95pt;height:33.7pt" coordorigin="1095,-6" coordsize="359,674">
                <v:line id="shape_0" from="1095,9" to="1274,668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275,-6" to="1454,653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5875</wp:posOffset>
                </wp:positionH>
                <wp:positionV relativeFrom="paragraph">
                  <wp:posOffset>-3175</wp:posOffset>
                </wp:positionV>
                <wp:extent cx="361950" cy="428625"/>
                <wp:effectExtent l="28575" t="29210" r="2921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5pt;margin-top:-0.25pt;width:28.45pt;height:33.7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1175</wp:posOffset>
                </wp:positionH>
                <wp:positionV relativeFrom="paragraph">
                  <wp:posOffset>-3810</wp:posOffset>
                </wp:positionV>
                <wp:extent cx="228600" cy="428625"/>
                <wp:effectExtent l="27940" t="7620" r="27940" b="76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28760"/>
                          <a:chOff x="0" y="0"/>
                          <a:chExt cx="228600" cy="428760"/>
                        </a:xfrm>
                      </wpg:grpSpPr>
                      <wps:wsp>
                        <wps:cNvSpPr/>
                        <wps:spPr>
                          <a:xfrm flipV="1">
                            <a:off x="0" y="9360"/>
                            <a:ext cx="114480" cy="419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0"/>
                            <a:ext cx="114480" cy="419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-0.3pt;width:18pt;height:33.7pt" coordorigin="2805,-6" coordsize="360,674">
                <v:line id="shape_0" from="2805,9" to="2984,668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2985,-6" to="3164,653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2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5565</wp:posOffset>
                </wp:positionH>
                <wp:positionV relativeFrom="paragraph">
                  <wp:posOffset>24765</wp:posOffset>
                </wp:positionV>
                <wp:extent cx="3495675" cy="123507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1235160"/>
                          <a:chOff x="0" y="0"/>
                          <a:chExt cx="3495600" cy="1235160"/>
                        </a:xfrm>
                      </wpg:grpSpPr>
                      <wpg:grpSp>
                        <wpg:cNvGrpSpPr/>
                        <wpg:grpSpPr>
                          <a:xfrm>
                            <a:off x="731520" y="216000"/>
                            <a:ext cx="72396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330120"/>
                            <a:ext cx="53352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885">
                                <a:moveTo>
                                  <a:pt x="300" y="0"/>
                                </a:moveTo>
                                <a:lnTo>
                                  <a:pt x="0" y="885"/>
                                </a:lnTo>
                                <a:lnTo>
                                  <a:pt x="660" y="630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34956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34956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34956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1600" y="936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65840" y="0"/>
                            <a:ext cx="1868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1.95pt;width:275.2pt;height:97.2pt" coordorigin="4119,39" coordsize="5504,1944">
                <v:group id="shape_0" style="position:absolute;left:5271;top:379;width:1139;height:1604">
                  <v:line id="shape_0" from="5271,379" to="5271,1983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6411,379" to="6411,1983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coordsize="660,885" path="m300,0l0,885l660,630l300,0xe" fillcolor="white" stroked="t" o:allowincell="f" style="position:absolute;left:4314;top:559;width:839;height:109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119,544" to="9623,544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119,1349" to="9623,1349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119,1661" to="9623,1661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5;top:54;width:254;height:3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270;top:39;width:293;height: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left="709" w:right="5249" w:hanging="709"/>
        <w:rPr/>
      </w:pPr>
      <w:r>
        <w:rPr/>
        <w:t>13.</w:t>
        <w:tab/>
        <w:t xml:space="preserve">Reflect the triangle on the right through li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then (the </w:t>
      </w:r>
    </w:p>
    <w:p>
      <w:pPr>
        <w:pStyle w:val="Normal"/>
        <w:tabs>
          <w:tab w:val="clear" w:pos="720"/>
          <w:tab w:val="left" w:pos="4950" w:leader="none"/>
        </w:tabs>
        <w:ind w:left="709" w:right="5249" w:hanging="709"/>
        <w:rPr/>
      </w:pPr>
      <w:r>
        <w:rPr/>
        <w:tab/>
        <w:t xml:space="preserve">image) throug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4950" w:leader="none"/>
        </w:tabs>
        <w:ind w:left="709" w:right="5249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5249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5249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5249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right="5249" w:hanging="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3825</wp:posOffset>
                </wp:positionH>
                <wp:positionV relativeFrom="paragraph">
                  <wp:posOffset>188595</wp:posOffset>
                </wp:positionV>
                <wp:extent cx="6229350" cy="123571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1235880"/>
                          <a:chOff x="0" y="0"/>
                          <a:chExt cx="6229440" cy="1235880"/>
                        </a:xfrm>
                      </wpg:grpSpPr>
                      <wpg:grpSp>
                        <wpg:cNvGrpSpPr/>
                        <wpg:grpSpPr>
                          <a:xfrm>
                            <a:off x="3636720" y="216360"/>
                            <a:ext cx="72396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9040" y="330840"/>
                            <a:ext cx="53352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885">
                                <a:moveTo>
                                  <a:pt x="300" y="0"/>
                                </a:moveTo>
                                <a:lnTo>
                                  <a:pt x="0" y="885"/>
                                </a:lnTo>
                                <a:lnTo>
                                  <a:pt x="660" y="630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62294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0"/>
                            <a:ext cx="62294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200"/>
                            <a:ext cx="62294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86160" y="19080"/>
                            <a:ext cx="1904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81280" y="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4.85pt;width:490.45pt;height:97.25pt" coordorigin="-195,297" coordsize="9809,1945">
                <v:group id="shape_0" style="position:absolute;left:5532;top:638;width:1139;height:1604">
                  <v:line id="shape_0" from="5532,638" to="5532,2242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6672,638" to="6672,2242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coordsize="660,885" path="m300,0l0,885l660,630l300,0xe" fillcolor="white" stroked="t" o:allowincell="f" style="position:absolute;left:4575;top:818;width:839;height:109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195,800" to="9614,800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-195,1595" to="9614,1595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-195,1910" to="9614,1910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555;top:327;width:299;height:3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45;top:297;width:254;height: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.</w:t>
        <w:tab/>
        <w:t xml:space="preserve">Reflect the triangle below through li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nd then (the image) throug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4950" w:leader="none"/>
        </w:tabs>
        <w:ind w:left="709" w:right="5249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5249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5249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5249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5249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5249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5249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5249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  <w:t>15.</w:t>
        <w:tab/>
        <w:t>In problems 13 and 14, the triangle ended up being translated to the right or left.</w:t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  <w:tab/>
        <w:t xml:space="preserve">a.  How far apart (in cm) are lin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?</w:t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  <w:tab/>
        <w:t>b.  How far apart (in cm) are the first (preimage) and final triangles?</w:t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4625</wp:posOffset>
                </wp:positionH>
                <wp:positionV relativeFrom="paragraph">
                  <wp:posOffset>38100</wp:posOffset>
                </wp:positionV>
                <wp:extent cx="3495675" cy="121475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1214640"/>
                          <a:chOff x="0" y="0"/>
                          <a:chExt cx="3495600" cy="1214640"/>
                        </a:xfrm>
                      </wpg:grpSpPr>
                      <wps:wsp>
                        <wps:cNvSpPr/>
                        <wps:spPr>
                          <a:xfrm>
                            <a:off x="522000" y="19548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9548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44160"/>
                            <a:ext cx="6285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095">
                                <a:moveTo>
                                  <a:pt x="405" y="0"/>
                                </a:moveTo>
                                <a:lnTo>
                                  <a:pt x="0" y="1095"/>
                                </a:lnTo>
                                <a:lnTo>
                                  <a:pt x="990" y="615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34956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34956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7520"/>
                            <a:ext cx="34956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7200" y="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23880" y="9360"/>
                            <a:ext cx="1904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3pt;width:275.2pt;height:95.6pt" coordorigin="4275,60" coordsize="5504,1912">
                <v:line id="shape_0" from="5097,368" to="5097,1972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807,368" to="6807,1972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coordsize="990,1095" path="m405,0l0,1095l990,615l405,0xe" stroked="t" o:allowincell="f" style="position:absolute;left:4695;top:602;width:989;height:10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75,621" to="9779,621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275,1215" to="9779,1215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275,1694" to="9779,1694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995;top:60;width:254;height:3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675;top:75;width:299;height:3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  <w:t>16.</w:t>
        <w:tab/>
        <w:t>Reflect the triangle on the right</w:t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  <w:tab/>
        <w:t xml:space="preserve">through li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then (the</w:t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  <w:tab/>
        <w:t xml:space="preserve">image) throug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  <w:t>17.</w:t>
        <w:tab/>
        <w:t>In problem 16, the triangle ended up being translated to the right.</w:t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  <w:tab/>
        <w:t xml:space="preserve">a.  How far apart (in cm) are lin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?</w:t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  <w:tab/>
        <w:t>b.  How far apart (in cm) are the first (preimage) and final triangles?</w:t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5058" w:hanging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6595</wp:posOffset>
                </wp:positionH>
                <wp:positionV relativeFrom="paragraph">
                  <wp:posOffset>78105</wp:posOffset>
                </wp:positionV>
                <wp:extent cx="2874010" cy="1778000"/>
                <wp:effectExtent l="50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1778040"/>
                          <a:chOff x="0" y="0"/>
                          <a:chExt cx="2873880" cy="1778040"/>
                        </a:xfrm>
                      </wpg:grpSpPr>
                      <wps:wsp>
                        <wps:cNvSpPr/>
                        <wps:spPr>
                          <a:xfrm>
                            <a:off x="1031760" y="1211040"/>
                            <a:ext cx="1214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120"/>
                            <a:ext cx="2847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10960"/>
                            <a:ext cx="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16000"/>
                            <a:ext cx="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7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207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7156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87264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48132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50940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50688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16316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88272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753840"/>
                            <a:ext cx="0" cy="81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753840"/>
                            <a:ext cx="0" cy="262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958680"/>
                            <a:ext cx="800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958680"/>
                            <a:ext cx="428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748800"/>
                            <a:ext cx="0" cy="81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496520"/>
                            <a:ext cx="2443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5680" y="145404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45000" y="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63960" y="0"/>
                            <a:ext cx="1904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6.15pt;width:226.3pt;height:140pt" coordorigin="5097,123" coordsize="4526,2800">
                <v:line id="shape_0" from="6722,2030" to="8633,2030" stroked="t" o:allowincell="f" style="position:absolute">
                  <v:stroke color="black" weight="9360" dashstyle="shortdot" startarrow="classic" endarrow="classic" startarrowwidth="narrow" startarrowlength="medium" endarrowwidth="narrow" endarrowlength="medium" joinstyle="miter" endcap="round"/>
                  <v:fill o:detectmouseclick="t" on="false"/>
                  <w10:wrap type="none"/>
                </v:line>
                <v:line id="shape_0" from="5097,1295" to="9581,12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20,455" to="6720,2404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638,463" to="8638,2412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39;top:1258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17;top:1258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82;top:1250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7;top:1497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881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925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3;top:921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1955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513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9,1310" to="5469,25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51,1310" to="7951,17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62,1633" to="6721,1633" stroked="t" o:allowincell="f" style="position:absolute">
                  <v:stroke color="black" weight="9360" dashstyle="shortdot" startarrow="classic" endarrow="classic" startarrowwidth="narrow" startarrowlength="medium" endarrowwidth="narrow" endarrowlength="medium" joinstyle="miter" endcap="round"/>
                  <v:fill o:detectmouseclick="t" on="false"/>
                  <w10:wrap type="none"/>
                </v:line>
                <v:line id="shape_0" from="7960,1633" to="8634,1633" stroked="t" o:allowincell="f" style="position:absolute">
                  <v:stroke color="black" weight="9360" dashstyle="shortdot" startarrow="classic" endarrow="classic" startarrowwidth="narrow" startarrowlength="medium" endarrowwidth="narrow" endarrowlength="medium" joinstyle="miter" endcap="round"/>
                  <v:fill o:detectmouseclick="t" on="false"/>
                  <w10:wrap type="none"/>
                </v:line>
                <v:line id="shape_0" from="9316,1302" to="9316,25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69,2480" to="9316,2480" stroked="t" o:allowincell="f" style="position:absolute">
                  <v:stroke color="black" weight="9360" dashstyle="shortdot" startarrow="classic" endarrow="classic" startarrowwidth="narrow" startarrowlength="medium" endarrowwidth="narrow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7358;top:2413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23;width:254;height:34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505;top:123;width:299;height:3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.</w:t>
        <w:tab/>
        <w:t xml:space="preserve">Suppose lin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re parallel and </w:t>
      </w:r>
      <w:r>
        <w:rPr>
          <w:i/>
        </w:rPr>
        <w:t>d</w:t>
      </w:r>
      <w:r>
        <w:rPr/>
        <w:t xml:space="preserve"> units apart.  Also suppose point </w:t>
      </w:r>
      <w:r>
        <w:rPr>
          <w:i/>
        </w:rPr>
        <w:t>P</w:t>
      </w:r>
      <w:r>
        <w:rPr/>
        <w:t xml:space="preserve"> is </w:t>
      </w:r>
      <w:r>
        <w:rPr>
          <w:i/>
        </w:rPr>
        <w:t>p</w:t>
      </w:r>
      <w:r>
        <w:rPr/>
        <w:t xml:space="preserve"> units from li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s in the diagram on the right.  If </w:t>
      </w:r>
      <w:r>
        <w:rPr>
          <w:i/>
        </w:rPr>
        <w:t>P</w:t>
      </w:r>
      <w:r>
        <w:rPr/>
        <w:t xml:space="preserve">' is the image after </w:t>
      </w:r>
      <w:r>
        <w:rPr>
          <w:i/>
        </w:rPr>
        <w:t>P</w:t>
      </w:r>
      <w:r>
        <w:rPr/>
        <w:t xml:space="preserve"> has been reflected in li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>
          <w:i/>
        </w:rPr>
        <w:t>P</w:t>
      </w:r>
      <w:r>
        <w:rPr/>
        <w:t xml:space="preserve">" the image of </w:t>
      </w:r>
      <w:r>
        <w:rPr>
          <w:i/>
        </w:rPr>
        <w:t>P</w:t>
      </w:r>
      <w:r>
        <w:rPr/>
        <w:t xml:space="preserve">' when reflected in li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find (in terms of</w:t>
      </w:r>
      <w:r>
        <w:rPr>
          <w:sz w:val="16"/>
          <w:szCs w:val="16"/>
        </w:rPr>
        <w:t xml:space="preserve"> </w:t>
      </w:r>
      <w:r>
        <w:rPr/>
        <w:t xml:space="preserve">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d</w:t>
      </w:r>
      <w:r>
        <w:rPr/>
        <w:t>):</w:t>
      </w:r>
    </w:p>
    <w:p>
      <w:pPr>
        <w:pStyle w:val="Normal"/>
        <w:tabs>
          <w:tab w:val="clear" w:pos="720"/>
          <w:tab w:val="left" w:pos="4950" w:leader="none"/>
        </w:tabs>
        <w:ind w:left="709" w:right="5058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5058" w:hanging="709"/>
        <w:rPr/>
      </w:pPr>
      <w:r>
        <w:rPr/>
        <w:tab/>
        <w:t xml:space="preserve">a.   The distance from </w:t>
      </w:r>
      <w:r>
        <w:rPr>
          <w:i/>
        </w:rPr>
        <w:t>P</w:t>
      </w:r>
      <w:r>
        <w:rPr/>
        <w:t xml:space="preserve">'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4950" w:leader="none"/>
        </w:tabs>
        <w:ind w:left="709" w:right="5058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5058" w:hanging="709"/>
        <w:rPr/>
      </w:pPr>
      <w:r>
        <w:rPr/>
        <w:tab/>
        <w:t xml:space="preserve">b.   The distance from </w:t>
      </w:r>
      <w:r>
        <w:rPr>
          <w:i/>
        </w:rPr>
        <w:t>P</w:t>
      </w:r>
      <w:r>
        <w:rPr/>
        <w:t xml:space="preserve"> to </w:t>
      </w:r>
      <w:r>
        <w:rPr>
          <w:i/>
        </w:rPr>
        <w:t>P</w:t>
      </w:r>
      <w:r>
        <w:rPr/>
        <w:t>".</w:t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2725</wp:posOffset>
                </wp:positionH>
                <wp:positionV relativeFrom="paragraph">
                  <wp:posOffset>165735</wp:posOffset>
                </wp:positionV>
                <wp:extent cx="3495675" cy="212153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2121480"/>
                          <a:chOff x="0" y="0"/>
                          <a:chExt cx="3495600" cy="2121480"/>
                        </a:xfrm>
                      </wpg:grpSpPr>
                      <wps:wsp>
                        <wps:cNvSpPr/>
                        <wps:spPr>
                          <a:xfrm>
                            <a:off x="614160" y="683280"/>
                            <a:ext cx="6285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095">
                                <a:moveTo>
                                  <a:pt x="405" y="0"/>
                                </a:moveTo>
                                <a:lnTo>
                                  <a:pt x="0" y="1095"/>
                                </a:lnTo>
                                <a:lnTo>
                                  <a:pt x="990" y="615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26080"/>
                            <a:ext cx="0" cy="18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240"/>
                            <a:ext cx="34956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3120"/>
                            <a:ext cx="34956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360" y="382320"/>
                            <a:ext cx="990720" cy="171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410760"/>
                            <a:ext cx="2111400" cy="12193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74200"/>
                            <a:ext cx="2540160" cy="14670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57440" y="209520"/>
                            <a:ext cx="1904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81160" y="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13.05pt;width:275.2pt;height:167pt" coordorigin="4335,261" coordsize="5504,3340">
                <v:shape id="shape_0" coordsize="990,1095" path="m405,0l0,1095l990,615l405,0xe" stroked="t" o:allowincell="f" style="position:absolute;left:5302;top:1337;width:989;height:10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97,617" to="6297,3601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335,1343" to="9839,1343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335,2439" to="9839,2439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370,863" to="6929,3564" stroked="t" o:allowincell="f" style="position:absolute;flip:x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170,908" to="9494,2827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136,1165" to="9135,3474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945;top:591;width:299;height:34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261;width:254;height:34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  <w:t>19.</w:t>
        <w:tab/>
        <w:t>Reflect the triangle on the right</w:t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  <w:tab/>
        <w:t xml:space="preserve">through lin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then (the</w:t>
      </w:r>
    </w:p>
    <w:p>
      <w:pPr>
        <w:pStyle w:val="Normal"/>
        <w:tabs>
          <w:tab w:val="clear" w:pos="720"/>
          <w:tab w:val="left" w:pos="4950" w:leader="none"/>
        </w:tabs>
        <w:ind w:left="709" w:right="4" w:hanging="709"/>
        <w:rPr/>
      </w:pPr>
      <w:r>
        <w:rPr/>
        <w:tab/>
        <w:t xml:space="preserve">image) throug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495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540" w:right="4" w:hanging="540"/>
        <w:rPr/>
      </w:pPr>
      <w:r>
        <w:rPr/>
        <w:t>20.</w:t>
        <w:tab/>
        <w:t xml:space="preserve">The angle between lin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in problem 18 is 30</w:t>
      </w:r>
      <w:r>
        <w:rPr>
          <w:position w:val="10"/>
          <w:sz w:val="18"/>
        </w:rPr>
        <w:t>o</w:t>
      </w:r>
      <w:r>
        <w:rPr/>
        <w:t>.  The end result of the two reflections is a rotation.  Through how many degrees was the triangle rotated?</w:t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540" w:right="6" w:hanging="54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540" w:right="6" w:hanging="54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540" w:right="6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2440</wp:posOffset>
                </wp:positionH>
                <wp:positionV relativeFrom="paragraph">
                  <wp:posOffset>443865</wp:posOffset>
                </wp:positionV>
                <wp:extent cx="2190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34.95pt" to="354.4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1.</w:t>
        <w:tab/>
        <w:t xml:space="preserve">Suppose lin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ntersect at </w:t>
      </w:r>
      <w:r>
        <w:rPr>
          <w:i/>
        </w:rPr>
        <w:t>O</w:t>
      </w:r>
      <w:r>
        <w:rPr/>
        <w:t xml:space="preserve"> to form an angle of </w:t>
      </w:r>
      <w:r>
        <w:rPr>
          <w:rFonts w:cs="Symbol" w:ascii="Symbol" w:hAnsi="Symbol"/>
          <w:i/>
        </w:rPr>
        <w:t>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/>
        <w:t xml:space="preserve">degrees, </w:t>
      </w:r>
      <w:r>
        <w:rPr>
          <w:i/>
        </w:rPr>
        <w:t>P</w:t>
      </w:r>
      <w:r>
        <w:rPr/>
        <w:t xml:space="preserve"> is a point, </w:t>
      </w:r>
      <w:r>
        <w:rPr>
          <w:i/>
        </w:rPr>
        <w:t>P</w:t>
      </w:r>
      <w:r>
        <w:rPr/>
        <w:t xml:space="preserve">' its image when reflected in li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and </w:t>
      </w:r>
      <w:r>
        <w:rPr>
          <w:i/>
        </w:rPr>
        <w:t>P</w:t>
      </w:r>
      <w:r>
        <w:rPr/>
        <w:t xml:space="preserve">" the image of </w:t>
      </w:r>
      <w:r>
        <w:rPr>
          <w:i/>
        </w:rPr>
        <w:t>P</w:t>
      </w:r>
      <w:r>
        <w:rPr/>
        <w:t xml:space="preserve">' when reflected in li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s in the diagram below.  Also, let </w:t>
      </w:r>
      <w:r>
        <w:rPr>
          <w:rFonts w:cs="Symbol" w:ascii="Symbol" w:hAnsi="Symbol"/>
          <w:i/>
        </w:rPr>
        <w:t>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/>
        <w:t xml:space="preserve">be the measure of the angle between </w:t>
      </w:r>
      <w:r>
        <w:rPr>
          <w:i/>
        </w:rPr>
        <w:t>PO</w:t>
      </w:r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Find (in terms of </w:t>
      </w:r>
      <w:r>
        <w:rPr>
          <w:rFonts w:cs="Symbol" w:ascii="Symbol" w:hAnsi="Symbol"/>
          <w:i/>
        </w:rPr>
        <w:t></w:t>
      </w:r>
      <w:r>
        <w:rPr/>
        <w:t xml:space="preserve">  and </w:t>
      </w:r>
      <w:r>
        <w:rPr>
          <w:rFonts w:cs="Symbol" w:ascii="Symbol" w:hAnsi="Symbol"/>
          <w:i/>
        </w:rPr>
        <w:t></w:t>
      </w:r>
      <w:r>
        <w:rPr/>
        <w:t xml:space="preserve"> ):</w:t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540" w:right="6" w:hanging="540"/>
        <w:rPr/>
      </w:pPr>
      <w:r>
        <w:rPr/>
        <w:tab/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540" w:right="6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3190</wp:posOffset>
                </wp:positionH>
                <wp:positionV relativeFrom="paragraph">
                  <wp:posOffset>6985</wp:posOffset>
                </wp:positionV>
                <wp:extent cx="2381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0.55pt" to="228.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a.   The measure of the angle between </w:t>
      </w:r>
      <w:r>
        <w:rPr>
          <w:i/>
        </w:rPr>
        <w:t>P</w:t>
      </w:r>
      <w:r>
        <w:rPr/>
        <w:t>'</w:t>
      </w:r>
      <w:r>
        <w:rPr>
          <w:i/>
        </w:rPr>
        <w:t>O</w:t>
      </w:r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540" w:right="6" w:hanging="54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540" w:right="6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2240</wp:posOffset>
                </wp:positionH>
                <wp:positionV relativeFrom="paragraph">
                  <wp:posOffset>16510</wp:posOffset>
                </wp:positionV>
                <wp:extent cx="2095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.3pt" to="227.6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87065</wp:posOffset>
                </wp:positionH>
                <wp:positionV relativeFrom="paragraph">
                  <wp:posOffset>26035</wp:posOffset>
                </wp:positionV>
                <wp:extent cx="2571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2.05pt" to="271.1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b.   The measure of the angle between </w:t>
      </w:r>
      <w:r>
        <w:rPr>
          <w:i/>
        </w:rPr>
        <w:t>PO</w:t>
      </w:r>
      <w:r>
        <w:rPr/>
        <w:t xml:space="preserve"> and </w:t>
      </w:r>
      <w:r>
        <w:rPr>
          <w:i/>
        </w:rPr>
        <w:t>P</w:t>
      </w:r>
      <w:r>
        <w:rPr/>
        <w:t>"</w:t>
      </w:r>
      <w:r>
        <w:rPr>
          <w:i/>
        </w:rPr>
        <w:t>O</w:t>
      </w:r>
      <w:r>
        <w:rPr/>
        <w:t>.</w:t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540" w:right="6" w:hanging="54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540" w:right="6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7840</wp:posOffset>
                </wp:positionH>
                <wp:positionV relativeFrom="paragraph">
                  <wp:posOffset>67310</wp:posOffset>
                </wp:positionV>
                <wp:extent cx="2229485" cy="20383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2038320"/>
                          <a:chOff x="0" y="0"/>
                          <a:chExt cx="2229480" cy="2038320"/>
                        </a:xfrm>
                      </wpg:grpSpPr>
                      <wps:wsp>
                        <wps:cNvSpPr/>
                        <wps:spPr>
                          <a:xfrm>
                            <a:off x="171360" y="304920"/>
                            <a:ext cx="600120" cy="1100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295200"/>
                            <a:ext cx="600120" cy="110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799560"/>
                            <a:ext cx="1100520" cy="605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04920"/>
                            <a:ext cx="1190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0240"/>
                            <a:ext cx="495360" cy="4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0" cy="203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37960"/>
                            <a:ext cx="17146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836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786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3838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7797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840"/>
                            <a:ext cx="309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1480"/>
                            <a:ext cx="310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671760"/>
                            <a:ext cx="367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720000"/>
                            <a:ext cx="320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973440"/>
                            <a:ext cx="204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80">
                                <a:moveTo>
                                  <a:pt x="0" y="80"/>
                                </a:moveTo>
                                <a:cubicBezTo>
                                  <a:pt x="25" y="63"/>
                                  <a:pt x="51" y="47"/>
                                  <a:pt x="90" y="35"/>
                                </a:cubicBezTo>
                                <a:cubicBezTo>
                                  <a:pt x="129" y="23"/>
                                  <a:pt x="193" y="10"/>
                                  <a:pt x="232" y="5"/>
                                </a:cubicBezTo>
                                <a:cubicBezTo>
                                  <a:pt x="271" y="0"/>
                                  <a:pt x="296" y="2"/>
                                  <a:pt x="322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59200">
                            <a:off x="979920" y="994680"/>
                            <a:ext cx="147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80">
                                <a:moveTo>
                                  <a:pt x="0" y="80"/>
                                </a:moveTo>
                                <a:cubicBezTo>
                                  <a:pt x="25" y="63"/>
                                  <a:pt x="51" y="47"/>
                                  <a:pt x="90" y="35"/>
                                </a:cubicBezTo>
                                <a:cubicBezTo>
                                  <a:pt x="129" y="23"/>
                                  <a:pt x="193" y="10"/>
                                  <a:pt x="232" y="5"/>
                                </a:cubicBezTo>
                                <a:cubicBezTo>
                                  <a:pt x="271" y="0"/>
                                  <a:pt x="296" y="2"/>
                                  <a:pt x="322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709920"/>
                            <a:ext cx="495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322">
                                <a:moveTo>
                                  <a:pt x="0" y="0"/>
                                </a:moveTo>
                                <a:cubicBezTo>
                                  <a:pt x="77" y="4"/>
                                  <a:pt x="155" y="9"/>
                                  <a:pt x="225" y="22"/>
                                </a:cubicBezTo>
                                <a:cubicBezTo>
                                  <a:pt x="295" y="35"/>
                                  <a:pt x="359" y="51"/>
                                  <a:pt x="420" y="75"/>
                                </a:cubicBezTo>
                                <a:cubicBezTo>
                                  <a:pt x="481" y="99"/>
                                  <a:pt x="544" y="136"/>
                                  <a:pt x="592" y="165"/>
                                </a:cubicBezTo>
                                <a:cubicBezTo>
                                  <a:pt x="640" y="194"/>
                                  <a:pt x="674" y="221"/>
                                  <a:pt x="705" y="247"/>
                                </a:cubicBezTo>
                                <a:cubicBezTo>
                                  <a:pt x="736" y="273"/>
                                  <a:pt x="758" y="297"/>
                                  <a:pt x="780" y="3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794520"/>
                            <a:ext cx="320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1273680"/>
                            <a:ext cx="320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522720"/>
                            <a:ext cx="320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313560"/>
                            <a:ext cx="320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489600"/>
                            <a:ext cx="122868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752">
                                <a:moveTo>
                                  <a:pt x="0" y="182"/>
                                </a:moveTo>
                                <a:cubicBezTo>
                                  <a:pt x="129" y="121"/>
                                  <a:pt x="259" y="61"/>
                                  <a:pt x="382" y="32"/>
                                </a:cubicBezTo>
                                <a:cubicBezTo>
                                  <a:pt x="505" y="3"/>
                                  <a:pt x="607" y="0"/>
                                  <a:pt x="735" y="9"/>
                                </a:cubicBezTo>
                                <a:cubicBezTo>
                                  <a:pt x="863" y="18"/>
                                  <a:pt x="1031" y="49"/>
                                  <a:pt x="1147" y="84"/>
                                </a:cubicBezTo>
                                <a:cubicBezTo>
                                  <a:pt x="1263" y="119"/>
                                  <a:pt x="1348" y="168"/>
                                  <a:pt x="1432" y="219"/>
                                </a:cubicBezTo>
                                <a:cubicBezTo>
                                  <a:pt x="1516" y="270"/>
                                  <a:pt x="1584" y="333"/>
                                  <a:pt x="1650" y="392"/>
                                </a:cubicBezTo>
                                <a:cubicBezTo>
                                  <a:pt x="1716" y="451"/>
                                  <a:pt x="1783" y="512"/>
                                  <a:pt x="1830" y="572"/>
                                </a:cubicBezTo>
                                <a:cubicBezTo>
                                  <a:pt x="1877" y="632"/>
                                  <a:pt x="1906" y="692"/>
                                  <a:pt x="1935" y="7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5.3pt;width:175.55pt;height:160.45pt" coordorigin="2784,106" coordsize="3511,3209">
                <v:line id="shape_0" from="3054,586" to="3998,23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99,571" to="4943,231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99,1365" to="5731,231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9,586" to="4943,5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44,579" to="5723,13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99,106" to="3999,3315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144,481" to="5843,3180" stroked="t" o:allowincell="f" style="position:absolute;flip:x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26;top:553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09;top:545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64;top:2285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96;top:1334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784;top:202;width:48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187;width:48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7;top:1164;width:57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1240;width:50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2,80" path="m0,80c25,63,51,47,90,35c129,23,193,10,232,5c271,0,296,2,322,5e" stroked="t" o:allowincell="f" style="position:absolute;left:3677;top:1639;width:321;height:79;mso-wrap-style:none;v-text-anchor:middle">
                  <v:fill o:detectmouseclick="t" on="false"/>
                  <v:stroke color="black" weight="9360" startarrow="classic" endarrow="classic" startarrowwidth="narrow" startarrowlength="medium" endarrowwidth="narrow" endarrowlength="medium" joinstyle="round" endcap="flat"/>
                  <w10:wrap type="none"/>
                </v:shape>
                <v:shape id="shape_0" coordsize="322,80" path="m0,80c25,63,51,47,90,35c129,23,193,10,232,5c271,0,296,2,322,5e" stroked="t" o:allowincell="f" style="position:absolute;left:4328;top:1672;width:231;height:70;mso-wrap-style:none;v-text-anchor:middle;rotation:49">
                  <v:fill o:detectmouseclick="t" on="false"/>
                  <v:stroke color="black" weight="9360" startarrow="classic" endarrow="classic" startarrowwidth="narrow" startarrowlength="medium" endarrowwidth="narrow" endarrowlength="medium" joinstyle="round" endcap="flat"/>
                  <w10:wrap type="none"/>
                </v:shape>
                <v:shape id="shape_0" coordsize="780,322" path="m0,0c77,4,155,9,225,22c295,35,359,51,420,75c481,99,544,136,592,165c640,194,674,221,705,247c736,273,758,297,780,322e" stroked="t" o:allowincell="f" style="position:absolute;left:3992;top:1224;width:779;height:321;mso-wrap-style:none;v-text-anchor:middle">
                  <v:fill o:detectmouseclick="t" on="false"/>
                  <v:stroke color="black" weight="9360" startarrow="classic" endarrow="classic" startarrowwidth="narrow" startarrowlength="medium" endarrowwidth="narrow" endarrowlength="medium" joinstyle="round" endcap="flat"/>
                  <w10:wrap type="none"/>
                </v:shape>
                <v:shape id="shape_0" stroked="f" o:allowincell="f" style="position:absolute;left:4337;top:1357;width:50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2112;width:50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929;width:50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600;width:50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35,752" path="m0,182c129,121,259,61,382,32c505,3,607,0,735,9c863,18,1031,49,1147,84c1263,119,1348,168,1432,219c1516,270,1584,333,1650,392c1716,451,1783,512,1830,572c1877,632,1906,692,1935,752e" stroked="t" o:allowincell="f" style="position:absolute;left:3317;top:877;width:1934;height:751;mso-wrap-style:none;v-text-anchor:middle">
                  <v:fill o:detectmouseclick="t" on="false"/>
                  <v:stroke color="black" weight="9360" startarrow="classic" endarrow="classic" startarrowwidth="narrow" startarrowlength="medium" endarrowwidth="narrow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540" w:right="6" w:hanging="54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540" w:right="6" w:hanging="54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540" w:right="6" w:hanging="54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540" w:right="6" w:hanging="54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540" w:right="6" w:hanging="54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540" w:right="6" w:hanging="54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540" w:right="6" w:hanging="54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540" w:right="6" w:hanging="54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540" w:right="6" w:hanging="54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540" w:right="6" w:hanging="54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540" w:right="6" w:hanging="54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540" w:right="6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0420</wp:posOffset>
                </wp:positionH>
                <wp:positionV relativeFrom="paragraph">
                  <wp:posOffset>662940</wp:posOffset>
                </wp:positionV>
                <wp:extent cx="1343025" cy="381000"/>
                <wp:effectExtent l="5715" t="19050" r="5715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316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4.6pt;margin-top:52.15pt;width:105.7pt;height:29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2.</w:t>
        <w:tab/>
        <w:t>For each figure, draw all lines of symmetry:</w:t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709" w:right="6" w:hanging="709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930" w:leader="none"/>
        </w:tabs>
        <w:spacing w:lineRule="atLeast" w:line="320"/>
        <w:ind w:left="709" w:right="6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6765</wp:posOffset>
                </wp:positionH>
                <wp:positionV relativeFrom="paragraph">
                  <wp:posOffset>60960</wp:posOffset>
                </wp:positionV>
                <wp:extent cx="1219200" cy="571500"/>
                <wp:effectExtent l="8255" t="5715" r="889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571680"/>
                        </a:xfrm>
                        <a:custGeom>
                          <a:avLst/>
                          <a:gdLst>
                            <a:gd name="textAreaLeft" fmla="*/ 151920 w 691200"/>
                            <a:gd name="textAreaRight" fmla="*/ 539280 w 6912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61.95pt;margin-top:4.8pt;width:95.95pt;height:44.9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0840</wp:posOffset>
                </wp:positionH>
                <wp:positionV relativeFrom="paragraph">
                  <wp:posOffset>13335</wp:posOffset>
                </wp:positionV>
                <wp:extent cx="923925" cy="762000"/>
                <wp:effectExtent l="5715" t="5080" r="381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62120"/>
                        </a:xfrm>
                        <a:custGeom>
                          <a:avLst/>
                          <a:gdLst>
                            <a:gd name="textAreaLeft" fmla="*/ 123120 w 523800"/>
                            <a:gd name="textAreaRight" fmla="*/ 400320 w 523800"/>
                            <a:gd name="textAreaTop" fmla="*/ 50760 h 432000"/>
                            <a:gd name="textAreaBottom" fmla="*/ 271080 h 43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29.2pt;margin-top:1.05pt;width:72.7pt;height:5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a.</w:t>
        <w:tab/>
        <w:t>b.</w:t>
        <w:tab/>
        <w:t>c.</w:t>
      </w:r>
    </w:p>
    <w:p>
      <w:pPr>
        <w:pStyle w:val="Normal"/>
        <w:tabs>
          <w:tab w:val="clear" w:pos="720"/>
          <w:tab w:val="left" w:pos="3960" w:leader="none"/>
          <w:tab w:val="left" w:pos="6930" w:leader="none"/>
        </w:tabs>
        <w:spacing w:lineRule="atLeast" w:line="320"/>
        <w:ind w:left="709" w:right="6" w:hanging="709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930" w:leader="none"/>
        </w:tabs>
        <w:spacing w:lineRule="atLeast" w:line="320"/>
        <w:ind w:left="709" w:right="6" w:hanging="709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930" w:leader="none"/>
        </w:tabs>
        <w:spacing w:lineRule="atLeast" w:line="320"/>
        <w:ind w:left="709" w:right="6" w:hanging="709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930" w:leader="none"/>
        </w:tabs>
        <w:spacing w:lineRule="atLeast" w:line="320"/>
        <w:ind w:left="709" w:right="6" w:hanging="709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930" w:leader="none"/>
        </w:tabs>
        <w:spacing w:lineRule="atLeast" w:line="320"/>
        <w:ind w:left="709" w:right="6" w:hanging="709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930" w:leader="none"/>
        </w:tabs>
        <w:spacing w:lineRule="atLeast" w:line="320"/>
        <w:ind w:left="709" w:right="6" w:hanging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2490</wp:posOffset>
                </wp:positionH>
                <wp:positionV relativeFrom="paragraph">
                  <wp:posOffset>137160</wp:posOffset>
                </wp:positionV>
                <wp:extent cx="1047750" cy="995680"/>
                <wp:effectExtent l="5715" t="635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95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68.7pt;margin-top:10.8pt;width:82.45pt;height:78.3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9890</wp:posOffset>
                </wp:positionH>
                <wp:positionV relativeFrom="paragraph">
                  <wp:posOffset>165735</wp:posOffset>
                </wp:positionV>
                <wp:extent cx="1057275" cy="914400"/>
                <wp:effectExtent l="635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30.7pt;margin-top:13.05pt;width:83.2pt;height:7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5840</wp:posOffset>
                </wp:positionH>
                <wp:positionV relativeFrom="paragraph">
                  <wp:posOffset>146685</wp:posOffset>
                </wp:positionV>
                <wp:extent cx="762000" cy="762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pt;margin-top:11.55pt;width:59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6930" w:leader="none"/>
        </w:tabs>
        <w:spacing w:lineRule="atLeast" w:line="320"/>
        <w:ind w:left="709" w:right="6" w:hanging="709"/>
        <w:rPr/>
      </w:pPr>
      <w:r>
        <w:rPr/>
        <w:tab/>
        <w:t>d.</w:t>
        <w:tab/>
        <w:t>e.</w:t>
        <w:tab/>
        <w:t>f.</w:t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709" w:right="6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709" w:right="6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709" w:right="6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709" w:right="6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709" w:right="6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right="6" w:hanging="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540" w:right="6" w:hanging="540"/>
        <w:rPr/>
      </w:pPr>
      <w:r>
        <w:rPr/>
        <w:t>24.</w:t>
        <w:tab/>
        <w:t xml:space="preserve">How many lines of symmetry does a </w:t>
      </w:r>
      <w:r>
        <w:rPr>
          <w:i/>
        </w:rPr>
        <w:t>regular</w:t>
      </w:r>
      <w:r>
        <w:rPr/>
        <w:t xml:space="preserve"> polygon of </w:t>
      </w:r>
      <w:r>
        <w:rPr>
          <w:i/>
        </w:rPr>
        <w:t>n</w:t>
      </w:r>
      <w:r>
        <w:rPr/>
        <w:t xml:space="preserve"> sides have?</w:t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709" w:right="6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709" w:right="6" w:hanging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5390</wp:posOffset>
                </wp:positionH>
                <wp:positionV relativeFrom="paragraph">
                  <wp:posOffset>60960</wp:posOffset>
                </wp:positionV>
                <wp:extent cx="1352550" cy="12128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212840"/>
                          <a:chOff x="0" y="0"/>
                          <a:chExt cx="1352520" cy="1212840"/>
                        </a:xfrm>
                      </wpg:grpSpPr>
                      <wps:wsp>
                        <wps:cNvSpPr/>
                        <wps:spPr>
                          <a:xfrm>
                            <a:off x="219600" y="213840"/>
                            <a:ext cx="857160" cy="741600"/>
                          </a:xfrm>
                          <a:prstGeom prst="hexagon">
                            <a:avLst>
                              <a:gd name="adj" fmla="val 288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352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352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0"/>
                            <a:ext cx="352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460440"/>
                            <a:ext cx="352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879480"/>
                            <a:ext cx="352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98560"/>
                            <a:ext cx="352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57204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527040"/>
                            <a:ext cx="352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pt;margin-top:4.8pt;width:106.5pt;height:95.5pt" coordorigin="5914,96" coordsize="2130,1910">
                <v:shape id="shape_0" fillcolor="white" stroked="t" o:allowincell="f" style="position:absolute;left:6260;top:433;width:1349;height:116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14;top:806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9;top:96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9;top:96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821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4;top:1481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1511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905;top:997;width:42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84;top:926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5130" w:leader="none"/>
          <w:tab w:val="left" w:pos="7560" w:leader="none"/>
        </w:tabs>
        <w:spacing w:lineRule="auto" w:line="360"/>
        <w:ind w:left="547" w:right="3978" w:hanging="547"/>
        <w:rPr/>
      </w:pPr>
      <w:r>
        <w:rPr/>
        <w:t>25.</w:t>
        <w:tab/>
        <w:t xml:space="preserve">In the regular hexagon </w:t>
      </w:r>
      <w:r>
        <w:rPr>
          <w:i/>
        </w:rPr>
        <w:t>ABCDEF</w:t>
      </w:r>
      <w:r>
        <w:rPr/>
        <w:t xml:space="preserve">, if </w:t>
      </w:r>
      <w:r>
        <w:rPr>
          <w:i/>
        </w:rPr>
        <w:t>C</w:t>
      </w:r>
      <w:r>
        <w:rPr/>
        <w:t xml:space="preserve"> is rotated </w:t>
      </w:r>
      <w:r>
        <w:rPr/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369717653" r:id="rId22"/>
        </w:object>
      </w:r>
      <w:r>
        <w:rPr/>
        <w:t xml:space="preserve"> clockwise about the center, </w:t>
      </w:r>
      <w:r>
        <w:rPr>
          <w:i/>
        </w:rPr>
        <w:t>O</w:t>
      </w:r>
      <w:r>
        <w:rPr/>
        <w:t xml:space="preserve">, it would map onto which other vertex? </w:t>
      </w:r>
    </w:p>
    <w:p>
      <w:pPr>
        <w:pStyle w:val="Normal"/>
        <w:tabs>
          <w:tab w:val="clear" w:pos="720"/>
          <w:tab w:val="left" w:pos="2610" w:leader="none"/>
          <w:tab w:val="left" w:pos="5130" w:leader="none"/>
          <w:tab w:val="left" w:pos="7560" w:leader="none"/>
        </w:tabs>
        <w:ind w:left="547" w:hanging="446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5130" w:leader="none"/>
          <w:tab w:val="left" w:pos="7560" w:leader="none"/>
        </w:tabs>
        <w:ind w:left="547" w:hanging="446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513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513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22040</wp:posOffset>
                </wp:positionH>
                <wp:positionV relativeFrom="paragraph">
                  <wp:posOffset>52705</wp:posOffset>
                </wp:positionV>
                <wp:extent cx="1657350" cy="15906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590840"/>
                          <a:chOff x="0" y="0"/>
                          <a:chExt cx="1657440" cy="1590840"/>
                        </a:xfrm>
                      </wpg:grpSpPr>
                      <wpg:grpSp>
                        <wpg:cNvGrpSpPr/>
                        <wpg:grpSpPr>
                          <a:xfrm>
                            <a:off x="219600" y="247680"/>
                            <a:ext cx="114300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552600" y="5252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000" cy="1085760"/>
                            </a:xfrm>
                            <a:prstGeom prst="pentag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23800"/>
                            <a:ext cx="371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371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523800"/>
                            <a:ext cx="371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247760"/>
                            <a:ext cx="371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66840"/>
                            <a:ext cx="371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4.15pt;width:130.5pt;height:125.25pt" coordorigin="5704,83" coordsize="2610,2505">
                <v:group id="shape_0" style="position:absolute;left:6050;top:473;width:1800;height:1710">
                  <v:oval id="shape_0" fillcolor="black" stroked="t" o:allowincell="f" style="position:absolute;left:6920;top:130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6050;top:473;width:1799;height:1709;mso-wrap-style:none;v-text-anchor:middle" type="_x0000_t56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704;top:908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83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08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2048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2078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5130" w:leader="none"/>
          <w:tab w:val="left" w:pos="7560" w:leader="none"/>
        </w:tabs>
        <w:spacing w:lineRule="auto" w:line="360"/>
        <w:ind w:left="547" w:right="4698" w:hanging="547"/>
        <w:rPr/>
      </w:pPr>
      <w:r>
        <w:rPr/>
        <w:t>26.</w:t>
        <w:tab/>
        <w:t xml:space="preserve">The regular pentagon </w:t>
      </w:r>
      <w:r>
        <w:rPr>
          <w:i/>
        </w:rPr>
        <w:t>PQRST</w:t>
      </w:r>
      <w:r>
        <w:rPr/>
        <w:t xml:space="preserve"> is rotated counterclockwise so that vertex </w:t>
      </w:r>
      <w:r>
        <w:rPr>
          <w:i/>
        </w:rPr>
        <w:t>P</w:t>
      </w:r>
      <w:r>
        <w:rPr/>
        <w:t xml:space="preserve"> is mapped onto vertex </w:t>
      </w:r>
      <w:r>
        <w:rPr>
          <w:i/>
        </w:rPr>
        <w:t>S</w:t>
      </w:r>
      <w:r>
        <w:rPr/>
        <w:t xml:space="preserve">.  Through what angle was the pentagon rotated?  </w:t>
      </w:r>
    </w:p>
    <w:p>
      <w:pPr>
        <w:pStyle w:val="Normal"/>
        <w:tabs>
          <w:tab w:val="clear" w:pos="720"/>
          <w:tab w:val="left" w:pos="2610" w:leader="none"/>
          <w:tab w:val="left" w:pos="5130" w:leader="none"/>
          <w:tab w:val="left" w:pos="7560" w:leader="none"/>
        </w:tabs>
        <w:ind w:left="547" w:hanging="446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6390" w:leader="none"/>
        </w:tabs>
        <w:spacing w:lineRule="auto" w:line="360"/>
        <w:ind w:left="540" w:right="3708" w:hanging="54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72890</wp:posOffset>
                </wp:positionH>
                <wp:positionV relativeFrom="paragraph">
                  <wp:posOffset>35560</wp:posOffset>
                </wp:positionV>
                <wp:extent cx="2152650" cy="1546225"/>
                <wp:effectExtent l="635" t="508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546200"/>
                          <a:chOff x="0" y="0"/>
                          <a:chExt cx="2152800" cy="154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800" cy="154620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215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11520"/>
                              <a:ext cx="885960" cy="153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6706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0640" y="135360"/>
                              <a:ext cx="955800" cy="551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0800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0"/>
                              <a:ext cx="867240" cy="1502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3800" y="668520"/>
                              <a:ext cx="428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11520"/>
                              <a:ext cx="428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649440"/>
                              <a:ext cx="428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6560" y="66600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9080" y="45144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2.8pt;width:169.45pt;height:121.7pt" coordorigin="6414,56" coordsize="3389,2434">
                <v:group id="shape_0" style="position:absolute;left:6414;top:56;width:3389;height:2434">
                  <v:line id="shape_0" from="6414,1148" to="9803,11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53,74" to="8647,2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012;top:1112;width:71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533,269" to="9037,1137" stroked="t" o:allowincell="f" style="position:absolute;flip:xy">
                    <v:stroke color="black" weight="9360" dashstyle="shortdot" joinstyle="miter" endcap="round"/>
                    <v:fill o:detectmouseclick="t" on="false"/>
                    <w10:wrap type="none"/>
                  </v:line>
                  <v:oval id="shape_0" fillcolor="black" stroked="t" o:allowincell="f" style="position:absolute;left:7487;top:226;width:71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408,56" to="8773,24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8798;top:1109;width:67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8;top:74;width:67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9;top:1079;width:67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999;top:1105;width:71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003;top:767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7.</w:t>
        <w:tab/>
        <w:t xml:space="preserve">Suppose a convex polygon (not necessarily regular) is symmetric to two lines that intersect at point </w:t>
      </w:r>
      <w:r>
        <w:rPr>
          <w:i/>
        </w:rPr>
        <w:t>O</w:t>
      </w:r>
      <w:r>
        <w:rPr/>
        <w:t xml:space="preserve"> to form a 60</w:t>
      </w:r>
      <w:r>
        <w:rPr>
          <w:vertAlign w:val="superscript"/>
        </w:rPr>
        <w:t>o</w:t>
      </w:r>
      <w:r>
        <w:rPr/>
        <w:t xml:space="preserve"> angle.  Then each side of the polygon intersects those lines.  Let</w:t>
      </w:r>
      <w:r>
        <w:rPr>
          <w:i/>
        </w:rPr>
        <w:t xml:space="preserve"> P</w:t>
      </w:r>
      <w:r>
        <w:rPr/>
        <w:t xml:space="preserve"> be a point on a side of the polygon and one of those lines, and let </w:t>
      </w:r>
      <w:r>
        <w:rPr>
          <w:i/>
        </w:rPr>
        <w:t>P</w:t>
      </w:r>
      <w:r>
        <w:rPr/>
        <w:t xml:space="preserve">' be its image when reflected in the other line.  Explain why the line through </w:t>
      </w:r>
      <w:r>
        <w:rPr>
          <w:i/>
        </w:rPr>
        <w:t>P</w:t>
      </w:r>
      <w:r>
        <w:rPr/>
        <w:t xml:space="preserve">' and </w:t>
      </w:r>
      <w:r>
        <w:rPr>
          <w:i/>
        </w:rPr>
        <w:t>O</w:t>
      </w:r>
      <w:r>
        <w:rPr/>
        <w:t xml:space="preserve"> must be a third line of symmetry for that polygon.  (Hint:  Apply rotational symmetry to two consecutive vertices.)</w:t>
      </w:r>
    </w:p>
    <w:p>
      <w:pPr>
        <w:pStyle w:val="Normal"/>
        <w:tabs>
          <w:tab w:val="clear" w:pos="720"/>
          <w:tab w:val="left" w:pos="3420" w:leader="none"/>
          <w:tab w:val="left" w:pos="639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639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639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left="709" w:right="6" w:hanging="709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left="540" w:right="3708" w:hanging="540"/>
        <w:rPr/>
      </w:pPr>
      <w:r>
        <w:rPr/>
        <w:t>28.</w:t>
        <w:tab/>
        <w:t>Draw a figure that does not have any lines of symmetry but does have rotational symmetry with an angle of 6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tabs>
          <w:tab w:val="clear" w:pos="720"/>
          <w:tab w:val="left" w:pos="4950" w:leader="none"/>
        </w:tabs>
        <w:spacing w:lineRule="atLeast" w:line="320"/>
        <w:ind w:right="6" w:hanging="0"/>
        <w:rPr/>
      </w:pPr>
      <w:r>
        <w:rPr/>
      </w:r>
    </w:p>
    <w:sectPr>
      <w:footerReference w:type="default" r:id="rId24"/>
      <w:type w:val="nextPage"/>
      <w:pgSz w:w="12240" w:h="15840"/>
      <w:pgMar w:left="1296" w:right="1296" w:gutter="0" w:header="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610" w:leader="none"/>
        <w:tab w:val="left" w:pos="5130" w:leader="none"/>
        <w:tab w:val="left" w:pos="7560" w:leader="none"/>
      </w:tabs>
      <w:spacing w:lineRule="auto" w:line="360"/>
      <w:ind w:left="547" w:hanging="446"/>
    </w:pPr>
    <w:rPr>
      <w:rFonts w:ascii="New York;Times New Roman" w:hAnsi="New York;Times New Roman" w:cs="New York;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420" w:leader="none"/>
        <w:tab w:val="left" w:pos="6390" w:leader="none"/>
      </w:tabs>
      <w:ind w:left="540" w:hanging="450"/>
    </w:pPr>
    <w:rPr>
      <w:rFonts w:ascii="Times" w:hAnsi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59:00Z</dcterms:created>
  <dc:creator> Owner</dc:creator>
  <dc:description/>
  <cp:keywords/>
  <dc:language>en-US</dc:language>
  <cp:lastModifiedBy> Owner</cp:lastModifiedBy>
  <cp:lastPrinted>2009-03-23T13:18:00Z</cp:lastPrinted>
  <dcterms:modified xsi:type="dcterms:W3CDTF">2009-03-23T21:36:00Z</dcterms:modified>
  <cp:revision>18</cp:revision>
  <dc:subject/>
  <dc:title>Geometry Semester 2</dc:title>
</cp:coreProperties>
</file>