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/>
      </w:pPr>
      <w:r>
        <w:rPr>
          <w:b/>
        </w:rPr>
        <w:t>Geometry Semester 2</w:t>
      </w:r>
      <w:r>
        <w:rPr/>
        <w:tab/>
        <w:t>Name:  ___________________________</w:t>
      </w:r>
    </w:p>
    <w:p>
      <w:pPr>
        <w:pStyle w:val="Normal"/>
        <w:rPr/>
      </w:pPr>
      <w:r>
        <w:rPr/>
        <w:t>Homework on Arcs and Angles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640" w:leader="none"/>
        </w:tabs>
        <w:spacing w:lineRule="atLeast" w:line="360"/>
        <w:ind w:left="540" w:hanging="460"/>
        <w:rPr/>
      </w:pPr>
      <w:r>
        <w:rPr>
          <w:rFonts w:cs="Times" w:ascii="Times" w:hAnsi="Times"/>
        </w:rPr>
        <w:t>1.</w:t>
        <w:tab/>
        <w:t xml:space="preserve">In a triangle, an exterior angle is the sum of the two remote interior angles.  In order to see why this is true, consider the following with exterior angle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and remote interior angles </w:t>
      </w:r>
      <w:r>
        <w:rPr>
          <w:rFonts w:cs="Times" w:ascii="Times" w:hAnsi="Times"/>
          <w:i/>
        </w:rPr>
        <w:t>a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i/>
        </w:rPr>
        <w:t>b</w:t>
      </w:r>
      <w:r>
        <w:rPr>
          <w:rFonts w:cs="Times" w:ascii="Times" w:hAnsi="Times"/>
        </w:rPr>
        <w:t>: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640" w:leader="none"/>
        </w:tabs>
        <w:spacing w:lineRule="atLeast" w:line="360"/>
        <w:ind w:left="540" w:hanging="46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6460</wp:posOffset>
                </wp:positionH>
                <wp:positionV relativeFrom="paragraph">
                  <wp:posOffset>126365</wp:posOffset>
                </wp:positionV>
                <wp:extent cx="2560320" cy="1152525"/>
                <wp:effectExtent l="444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152360"/>
                          <a:chOff x="0" y="0"/>
                          <a:chExt cx="2560320" cy="1152360"/>
                        </a:xfrm>
                      </wpg:grpSpPr>
                      <wpg:grpSp>
                        <wpg:cNvGrpSpPr/>
                        <wpg:grpSpPr>
                          <a:xfrm>
                            <a:off x="1259280" y="782280"/>
                            <a:ext cx="42876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328320" cy="328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42876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532">
                                  <a:moveTo>
                                    <a:pt x="600" y="217"/>
                                  </a:moveTo>
                                  <a:lnTo>
                                    <a:pt x="540" y="217"/>
                                  </a:lnTo>
                                  <a:lnTo>
                                    <a:pt x="450" y="337"/>
                                  </a:lnTo>
                                  <a:lnTo>
                                    <a:pt x="270" y="292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323" y="532"/>
                                  </a:lnTo>
                                  <a:lnTo>
                                    <a:pt x="675" y="412"/>
                                  </a:lnTo>
                                  <a:lnTo>
                                    <a:pt x="6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5436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960"/>
                            <a:ext cx="528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9960"/>
                            <a:ext cx="934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080" y="614160"/>
                            <a:ext cx="438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733320"/>
                            <a:ext cx="371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0"/>
                            <a:ext cx="371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14240"/>
                            <a:ext cx="371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9.95pt;width:201.55pt;height:90.75pt" coordorigin="3396,199" coordsize="4031,1815">
                <v:group id="shape_0" style="position:absolute;left:5379;top:1431;width:675;height:583">
                  <v:oval id="shape_0" stroked="t" o:allowincell="f" style="position:absolute;left:5431;top:1431;width:516;height:51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675,532" path="m600,217l540,217l450,337l270,292l150,45l83,0l0,195l0,480l323,532l675,412l600,217xe" fillcolor="white" stroked="t" o:allowincell="f" style="position:absolute;left:5379;top:1482;width:674;height:531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</v:group>
                <v:line id="shape_0" from="3396,1702" to="7427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6,262" to="4227,1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28,262" to="5699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8;top:1166;width:6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1354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199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8;top:1324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640" w:leader="none"/>
        </w:tabs>
        <w:spacing w:lineRule="atLeast" w:line="360"/>
        <w:ind w:left="540" w:hanging="46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640" w:leader="none"/>
        </w:tabs>
        <w:spacing w:lineRule="atLeast" w:line="360"/>
        <w:ind w:left="540" w:hanging="46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640" w:leader="none"/>
        </w:tabs>
        <w:spacing w:lineRule="atLeast" w:line="360"/>
        <w:ind w:left="540" w:hanging="46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640" w:leader="none"/>
        </w:tabs>
        <w:spacing w:lineRule="atLeast" w:line="360"/>
        <w:ind w:left="540" w:hanging="46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640" w:leader="none"/>
        </w:tabs>
        <w:spacing w:lineRule="atLeast" w:line="360"/>
        <w:ind w:left="540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760" w:leader="none"/>
          <w:tab w:val="left" w:pos="7640" w:leader="none"/>
        </w:tabs>
        <w:spacing w:lineRule="atLeast" w:line="360"/>
        <w:ind w:left="540" w:hanging="460"/>
        <w:rPr/>
      </w:pPr>
      <w:r>
        <w:rPr>
          <w:rFonts w:cs="Times" w:ascii="Times" w:hAnsi="Times"/>
        </w:rPr>
        <w:tab/>
        <w:t>(a)</w:t>
        <w:tab/>
        <w:t xml:space="preserve">In this figure, </w:t>
      </w:r>
      <w:r>
        <w:rPr>
          <w:rFonts w:cs="Times" w:ascii="Times" w:hAnsi="Times"/>
        </w:rPr>
        <w:object w:dxaOrig="13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3.95pt" filled="f" o:ole="">
            <v:imagedata r:id="rId3" o:title=""/>
          </v:shape>
          <o:OLEObject Type="Embed" ProgID="" ShapeID="ole_rId2" DrawAspect="Content" ObjectID="_457050852" r:id="rId2"/>
        </w:object>
      </w:r>
      <w:r>
        <w:rPr>
          <w:rFonts w:cs="Times" w:ascii="Times" w:hAnsi="Times"/>
        </w:rPr>
        <w:t>.  Why?  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760" w:leader="none"/>
          <w:tab w:val="left" w:pos="7640" w:leader="none"/>
        </w:tabs>
        <w:ind w:left="547" w:hanging="46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760" w:leader="none"/>
          <w:tab w:val="left" w:pos="7640" w:leader="none"/>
        </w:tabs>
        <w:spacing w:lineRule="atLeast" w:line="360"/>
        <w:ind w:left="540" w:hanging="460"/>
        <w:rPr/>
      </w:pPr>
      <w:r>
        <w:rPr>
          <w:rFonts w:cs="Times" w:ascii="Times" w:hAnsi="Times"/>
        </w:rPr>
        <w:tab/>
        <w:t>(b)</w:t>
        <w:tab/>
        <w:t xml:space="preserve">In the triangle, </w:t>
      </w:r>
      <w:r>
        <w:rPr>
          <w:rFonts w:cs="Times" w:ascii="Times" w:hAnsi="Times"/>
        </w:rPr>
        <w:object w:dxaOrig="1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3.95pt" filled="f" o:ole="">
            <v:imagedata r:id="rId5" o:title=""/>
          </v:shape>
          <o:OLEObject Type="Embed" ProgID="" ShapeID="ole_rId4" DrawAspect="Content" ObjectID="_146544957" r:id="rId4"/>
        </w:object>
      </w:r>
      <w:r>
        <w:rPr>
          <w:rFonts w:cs="Times" w:ascii="Times" w:hAnsi="Times"/>
        </w:rPr>
        <w:t>.  Why?  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760" w:leader="none"/>
          <w:tab w:val="left" w:pos="7640" w:leader="none"/>
        </w:tabs>
        <w:ind w:left="547" w:hanging="46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760" w:leader="none"/>
          <w:tab w:val="left" w:pos="7640" w:leader="none"/>
        </w:tabs>
        <w:spacing w:lineRule="atLeast" w:line="360"/>
        <w:ind w:left="540" w:hanging="460"/>
        <w:rPr/>
      </w:pPr>
      <w:r>
        <w:rPr>
          <w:rFonts w:cs="Times" w:ascii="Times" w:hAnsi="Times"/>
        </w:rPr>
        <w:tab/>
        <w:t>(c)</w:t>
        <w:tab/>
        <w:t xml:space="preserve">So </w:t>
      </w:r>
      <w:r>
        <w:rPr>
          <w:rFonts w:cs="Times" w:ascii="Times" w:hAnsi="Times"/>
        </w:rPr>
        <w:object w:dxaOrig="18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3pt" filled="f" o:ole="">
            <v:imagedata r:id="rId7" o:title=""/>
          </v:shape>
          <o:OLEObject Type="Embed" ProgID="" ShapeID="ole_rId6" DrawAspect="Content" ObjectID="_225683056" r:id="rId6"/>
        </w:object>
      </w:r>
      <w:r>
        <w:rPr>
          <w:rFonts w:cs="Times" w:ascii="Times" w:hAnsi="Times"/>
        </w:rPr>
        <w:t xml:space="preserve">.  Solve this equation for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:   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= _____________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760" w:leader="none"/>
          <w:tab w:val="left" w:pos="7640" w:leader="none"/>
        </w:tabs>
        <w:spacing w:lineRule="auto" w:line="360"/>
        <w:ind w:left="547" w:hanging="461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3815</wp:posOffset>
                </wp:positionH>
                <wp:positionV relativeFrom="paragraph">
                  <wp:posOffset>148590</wp:posOffset>
                </wp:positionV>
                <wp:extent cx="1504315" cy="187642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876320"/>
                          <a:chOff x="0" y="0"/>
                          <a:chExt cx="1504440" cy="1876320"/>
                        </a:xfrm>
                      </wpg:grpSpPr>
                      <wps:wsp>
                        <wps:cNvSpPr/>
                        <wps:spPr>
                          <a:xfrm flipH="1">
                            <a:off x="266760" y="281160"/>
                            <a:ext cx="176400" cy="1185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012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37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67428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8200" y="280800"/>
                            <a:ext cx="76212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281160"/>
                            <a:ext cx="662400" cy="11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6660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3240"/>
                            <a:ext cx="314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29780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38420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87948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62856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57176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52380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11.7pt;width:118.45pt;height:147.8pt" coordorigin="6069,234" coordsize="2369,2956">
                <v:line id="shape_0" from="6489,677" to="6766,254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6069;top:612;width:2160;height:2160">
                  <v:oval id="shape_0" stroked="t" o:allowincell="f" style="position:absolute;left:6069;top:612;width:2159;height:21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34;top:1674;width:28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775,676" to="7974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8,677" to="7530,2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28;top:33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8;top:239;width:49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3;top:2278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2414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161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1224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234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270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105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760" w:leader="none"/>
          <w:tab w:val="left" w:pos="7640" w:leader="none"/>
        </w:tabs>
        <w:spacing w:lineRule="atLeast" w:line="360"/>
        <w:ind w:left="540" w:right="4536" w:hanging="460"/>
        <w:rPr>
          <w:rFonts w:ascii="Times" w:hAnsi="Times" w:cs="Times"/>
        </w:rPr>
      </w:pPr>
      <w:r>
        <w:rPr>
          <w:rFonts w:cs="Times" w:ascii="Times" w:hAnsi="Times"/>
        </w:rPr>
        <w:t>2.</w:t>
        <w:tab/>
        <w:t>Now we will apply that result to find the measure of an angle between two chords of a circle: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760" w:leader="none"/>
          <w:tab w:val="left" w:pos="7640" w:leader="none"/>
        </w:tabs>
        <w:spacing w:lineRule="atLeast" w:line="360"/>
        <w:ind w:left="540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760" w:leader="none"/>
          <w:tab w:val="left" w:pos="7640" w:leader="none"/>
        </w:tabs>
        <w:spacing w:lineRule="atLeast" w:line="360"/>
        <w:ind w:left="540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760" w:leader="none"/>
          <w:tab w:val="left" w:pos="7640" w:leader="none"/>
        </w:tabs>
        <w:spacing w:lineRule="atLeast" w:line="360"/>
        <w:ind w:left="540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760" w:leader="none"/>
          <w:tab w:val="left" w:pos="7640" w:leader="none"/>
        </w:tabs>
        <w:spacing w:lineRule="atLeast" w:line="360"/>
        <w:ind w:left="540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760" w:leader="none"/>
          <w:tab w:val="left" w:pos="7640" w:leader="none"/>
        </w:tabs>
        <w:spacing w:lineRule="atLeast" w:line="360"/>
        <w:ind w:left="540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760" w:leader="none"/>
          <w:tab w:val="left" w:pos="76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64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990" w:leader="none"/>
          <w:tab w:val="left" w:pos="3960" w:leader="none"/>
          <w:tab w:val="left" w:pos="5760" w:leader="none"/>
          <w:tab w:val="left" w:pos="7640" w:leader="none"/>
        </w:tabs>
        <w:spacing w:lineRule="auto" w:line="360"/>
        <w:ind w:left="540" w:hanging="460"/>
        <w:rPr/>
      </w:pPr>
      <w:r>
        <w:rPr>
          <w:rFonts w:cs="Times" w:ascii="Times" w:hAnsi="Times"/>
          <w:lang w:val="en-US" w:eastAsia="en-US"/>
        </w:rPr>
        <w:tab/>
        <w:t xml:space="preserve">(a)  </w:t>
        <w:tab/>
        <w:t xml:space="preserve">In the above figure, </w:t>
      </w:r>
      <w:r>
        <w:rPr>
          <w:rFonts w:cs="Times" w:ascii="Times" w:hAnsi="Times"/>
          <w:i/>
          <w:lang w:val="en-US" w:eastAsia="en-US"/>
        </w:rPr>
        <w:t>x</w:t>
      </w:r>
      <w:r>
        <w:rPr>
          <w:rFonts w:cs="Times" w:ascii="Times" w:hAnsi="Times"/>
          <w:lang w:val="en-US" w:eastAsia="en-US"/>
        </w:rPr>
        <w:t xml:space="preserve"> is an exterior angle of triangle </w:t>
      </w:r>
      <w:r>
        <w:rPr>
          <w:rFonts w:cs="Times" w:ascii="Times" w:hAnsi="Times"/>
          <w:i/>
          <w:lang w:val="en-US" w:eastAsia="en-US"/>
        </w:rPr>
        <w:t>PST</w:t>
      </w:r>
      <w:r>
        <w:rPr>
          <w:rFonts w:cs="Times" w:ascii="Times" w:hAnsi="Times"/>
          <w:lang w:val="en-US" w:eastAsia="en-US"/>
        </w:rPr>
        <w:t xml:space="preserve">, so it equals the sum of which </w:t>
      </w:r>
    </w:p>
    <w:p>
      <w:pPr>
        <w:pStyle w:val="TextBodyIndent"/>
        <w:tabs>
          <w:tab w:val="clear" w:pos="720"/>
          <w:tab w:val="left" w:pos="990" w:leader="none"/>
        </w:tabs>
        <w:rPr/>
      </w:pPr>
      <w:r>
        <w:rPr>
          <w:lang w:val="en-US" w:eastAsia="en-US"/>
        </w:rPr>
        <w:tab/>
        <w:tab/>
        <w:t xml:space="preserve">two angles?  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________  +  </w:t>
        <w:softHyphen/>
        <w:softHyphen/>
        <w:softHyphen/>
        <w:softHyphen/>
        <w:softHyphen/>
        <w:t>_________</w:t>
      </w:r>
    </w:p>
    <w:p>
      <w:pPr>
        <w:pStyle w:val="TextBodyIndent"/>
        <w:tabs>
          <w:tab w:val="clear" w:pos="720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TextBodyIndent"/>
        <w:tabs>
          <w:tab w:val="clear" w:pos="720"/>
          <w:tab w:val="left" w:pos="990" w:leader="none"/>
        </w:tabs>
        <w:spacing w:lineRule="auto" w:line="240"/>
        <w:rPr/>
      </w:pPr>
      <w:r>
        <w:rPr>
          <w:lang w:val="en-US" w:eastAsia="en-US"/>
        </w:rPr>
        <w:tab/>
        <w:t>(b)</w:t>
        <w:tab/>
      </w:r>
      <w:r>
        <w:rPr>
          <w:lang w:val="en-US" w:eastAsia="en-US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484177874" r:id="rId8"/>
        </w:object>
      </w:r>
      <w:r>
        <w:rPr>
          <w:lang w:val="en-US" w:eastAsia="en-US"/>
        </w:rPr>
        <w:t xml:space="preserve"> is an inscribed angle, so it is half of arc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:  </w:t>
      </w:r>
      <w:r>
        <w:rPr>
          <w:lang w:val="en-US" w:eastAsia="en-US"/>
        </w:rPr>
        <w:object w:dxaOrig="1359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0pt" filled="f" o:ole="">
            <v:imagedata r:id="rId11" o:title=""/>
          </v:shape>
          <o:OLEObject Type="Embed" ProgID="" ShapeID="ole_rId10" DrawAspect="Content" ObjectID="_878053713" r:id="rId10"/>
        </w:object>
      </w:r>
      <w:r>
        <w:rPr>
          <w:lang w:val="en-US" w:eastAsia="en-US"/>
        </w:rPr>
        <w:t xml:space="preserve">.  Likewise, </w:t>
      </w:r>
      <w:r>
        <w:rPr>
          <w:lang w:val="en-US" w:eastAsia="en-US"/>
        </w:rPr>
        <w:object w:dxaOrig="6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pt" filled="f" o:ole="">
            <v:imagedata r:id="rId13" o:title=""/>
          </v:shape>
          <o:OLEObject Type="Embed" ProgID="" ShapeID="ole_rId12" DrawAspect="Content" ObjectID="_1763848675" r:id="rId12"/>
        </w:object>
      </w:r>
      <w:r>
        <w:rPr>
          <w:lang w:val="en-US" w:eastAsia="en-US"/>
        </w:rPr>
        <w:t xml:space="preserve"> is </w:t>
      </w:r>
    </w:p>
    <w:p>
      <w:pPr>
        <w:pStyle w:val="TextBodyIndent"/>
        <w:tabs>
          <w:tab w:val="clear" w:pos="720"/>
          <w:tab w:val="left" w:pos="990" w:leader="none"/>
        </w:tabs>
        <w:rPr/>
      </w:pPr>
      <w:r>
        <w:rPr>
          <w:lang w:val="en-US" w:eastAsia="en-US"/>
        </w:rPr>
        <w:tab/>
        <w:tab/>
        <w:t xml:space="preserve">an inscribed angle, so it is also half of its intercepted arc.  That is, </w:t>
      </w:r>
      <w:r>
        <w:rPr>
          <w:lang w:val="en-US" w:eastAsia="en-US"/>
        </w:rPr>
        <w:object w:dxaOrig="116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0pt" filled="f" o:ole="">
            <v:imagedata r:id="rId15" o:title=""/>
          </v:shape>
          <o:OLEObject Type="Embed" ProgID="" ShapeID="ole_rId14" DrawAspect="Content" ObjectID="_866420083" r:id="rId14"/>
        </w:object>
      </w:r>
      <w:r>
        <w:rPr>
          <w:lang w:val="en-US" w:eastAsia="en-US"/>
        </w:rPr>
        <w:t xml:space="preserve"> ________.</w:t>
      </w:r>
    </w:p>
    <w:p>
      <w:pPr>
        <w:pStyle w:val="TextBodyIndent"/>
        <w:tabs>
          <w:tab w:val="clear" w:pos="720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990" w:leader="none"/>
        </w:tabs>
        <w:rPr/>
      </w:pPr>
      <w:r>
        <w:rPr>
          <w:lang w:val="en-US" w:eastAsia="en-US"/>
        </w:rPr>
        <w:tab/>
        <w:t>(c)</w:t>
        <w:tab/>
        <w:t xml:space="preserve">Using the results from parts (a) and (b), what is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in terms of arcs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?  </w:t>
      </w:r>
    </w:p>
    <w:p>
      <w:pPr>
        <w:pStyle w:val="TextBodyIndent"/>
        <w:tabs>
          <w:tab w:val="clear" w:pos="720"/>
          <w:tab w:val="left" w:pos="990" w:leader="none"/>
        </w:tabs>
        <w:rPr/>
      </w:pPr>
      <w:r>
        <w:rPr>
          <w:lang w:val="en-US" w:eastAsia="en-US"/>
        </w:rPr>
        <w:tab/>
        <w:tab/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________________</w:t>
      </w:r>
    </w:p>
    <w:p>
      <w:pPr>
        <w:pStyle w:val="TextBodyIndent"/>
        <w:tabs>
          <w:tab w:val="clear" w:pos="720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990" w:leader="none"/>
        </w:tabs>
        <w:ind w:left="532" w:right="4536" w:hanging="446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9890</wp:posOffset>
                </wp:positionH>
                <wp:positionV relativeFrom="paragraph">
                  <wp:posOffset>229235</wp:posOffset>
                </wp:positionV>
                <wp:extent cx="3171825" cy="159067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1590840"/>
                          <a:chOff x="0" y="0"/>
                          <a:chExt cx="3171960" cy="1590840"/>
                        </a:xfrm>
                      </wpg:grpSpPr>
                      <wps:wsp>
                        <wps:cNvSpPr/>
                        <wps:spPr>
                          <a:xfrm flipH="1">
                            <a:off x="638280" y="372240"/>
                            <a:ext cx="838080" cy="961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37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67428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920" y="286560"/>
                            <a:ext cx="25812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486360"/>
                            <a:ext cx="225756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9536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38088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7168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27620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5256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7136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3320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34308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18.05pt;width:249.75pt;height:125.25pt" coordorigin="4614,361" coordsize="4995,2505">
                <v:line id="shape_0" from="5619,947" to="6938,246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4899;top:361;width:2160;height:2160">
                  <v:oval id="shape_0" stroked="t" o:allowincell="f" style="position:absolute;left:4899;top:361;width:2159;height:21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64;top:1423;width:28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5094,812" to="9158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3,1127" to="9157,2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55;top:1141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291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961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1261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2371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1861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631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9;top:571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9;top:901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3.</w:t>
        <w:tab/>
        <w:t>Now we will apply the same idea when the vertex of the angle is outside the circle.</w:t>
      </w:r>
    </w:p>
    <w:p>
      <w:pPr>
        <w:pStyle w:val="TextBodyIndent"/>
        <w:tabs>
          <w:tab w:val="clear" w:pos="720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99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99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990" w:leader="none"/>
        </w:tabs>
        <w:rPr/>
      </w:pPr>
      <w:r>
        <w:rPr>
          <w:lang w:val="en-US" w:eastAsia="en-US"/>
        </w:rPr>
        <w:tab/>
        <w:t>(a)</w:t>
        <w:tab/>
        <w:t xml:space="preserve">In the above figure, </w:t>
      </w:r>
      <w:r>
        <w:rPr>
          <w:lang w:val="en-US" w:eastAsia="en-US"/>
        </w:rPr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pt" filled="f" o:ole="">
            <v:imagedata r:id="rId17" o:title=""/>
          </v:shape>
          <o:OLEObject Type="Embed" ProgID="" ShapeID="ole_rId16" DrawAspect="Content" ObjectID="_932191616" r:id="rId16"/>
        </w:object>
      </w:r>
      <w:r>
        <w:rPr>
          <w:lang w:val="en-US" w:eastAsia="en-US"/>
        </w:rPr>
        <w:t xml:space="preserve"> is an exterior angle of </w:t>
      </w:r>
      <w:r>
        <w:rPr>
          <w:lang w:val="en-US" w:eastAsia="en-US"/>
        </w:rPr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55681354" r:id="rId18"/>
        </w:object>
      </w:r>
      <w:r>
        <w:rPr>
          <w:lang w:val="en-US" w:eastAsia="en-US"/>
        </w:rPr>
        <w:t xml:space="preserve"> so </w:t>
      </w:r>
      <w:r>
        <w:rPr>
          <w:lang w:val="en-US" w:eastAsia="en-US"/>
        </w:rPr>
        <w:object w:dxaOrig="1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6pt" filled="f" o:ole="">
            <v:imagedata r:id="rId21" o:title=""/>
          </v:shape>
          <o:OLEObject Type="Embed" ProgID="" ShapeID="ole_rId20" DrawAspect="Content" ObjectID="_122552245" r:id="rId20"/>
        </w:object>
      </w:r>
      <w:r>
        <w:rPr>
          <w:lang w:val="en-US" w:eastAsia="en-US"/>
        </w:rPr>
        <w:t>_______.</w:t>
      </w:r>
    </w:p>
    <w:p>
      <w:pPr>
        <w:pStyle w:val="TextBodyIndent"/>
        <w:tabs>
          <w:tab w:val="clear" w:pos="720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990" w:leader="none"/>
        </w:tabs>
        <w:rPr/>
      </w:pPr>
      <w:r>
        <w:rPr>
          <w:lang w:val="en-US" w:eastAsia="en-US"/>
        </w:rPr>
        <w:tab/>
        <w:t>(b)</w:t>
        <w:tab/>
        <w:t xml:space="preserve">But </w:t>
      </w:r>
      <w:r>
        <w:rPr>
          <w:lang w:val="en-US" w:eastAsia="en-US"/>
        </w:rPr>
        <w:object w:dxaOrig="138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30pt" filled="f" o:ole="">
            <v:imagedata r:id="rId23" o:title=""/>
          </v:shape>
          <o:OLEObject Type="Embed" ProgID="" ShapeID="ole_rId22" DrawAspect="Content" ObjectID="_901042915" r:id="rId22"/>
        </w:object>
      </w:r>
      <w:r>
        <w:rPr>
          <w:lang w:val="en-US" w:eastAsia="en-US"/>
        </w:rPr>
        <w:t>.  Why?  ___________________________</w:t>
      </w:r>
    </w:p>
    <w:p>
      <w:pPr>
        <w:pStyle w:val="TextBodyIndent"/>
        <w:tabs>
          <w:tab w:val="clear" w:pos="720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990" w:leader="none"/>
        </w:tabs>
        <w:rPr/>
      </w:pPr>
      <w:r>
        <w:rPr>
          <w:lang w:val="en-US" w:eastAsia="en-US"/>
        </w:rPr>
        <w:tab/>
        <w:t>(c)</w:t>
        <w:tab/>
        <w:t xml:space="preserve">So </w:t>
      </w:r>
      <w:r>
        <w:rPr>
          <w:lang w:val="en-US" w:eastAsia="en-US"/>
        </w:rPr>
        <w:object w:dxaOrig="180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30pt" filled="f" o:ole="">
            <v:imagedata r:id="rId25" o:title=""/>
          </v:shape>
          <o:OLEObject Type="Embed" ProgID="" ShapeID="ole_rId24" DrawAspect="Content" ObjectID="_1823541277" r:id="rId24"/>
        </w:object>
      </w:r>
      <w:r>
        <w:rPr>
          <w:lang w:val="en-US" w:eastAsia="en-US"/>
        </w:rPr>
        <w:t xml:space="preserve">.  But </w:t>
      </w:r>
      <w:r>
        <w:rPr>
          <w:lang w:val="en-US" w:eastAsia="en-US"/>
        </w:rPr>
        <w:object w:dxaOrig="7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6pt" filled="f" o:ole="">
            <v:imagedata r:id="rId27" o:title=""/>
          </v:shape>
          <o:OLEObject Type="Embed" ProgID="" ShapeID="ole_rId26" DrawAspect="Content" ObjectID="_100631623" r:id="rId26"/>
        </w:object>
      </w:r>
      <w:r>
        <w:rPr>
          <w:lang w:val="en-US" w:eastAsia="en-US"/>
        </w:rPr>
        <w:t xml:space="preserve"> is the same angle as </w:t>
      </w:r>
      <w:r>
        <w:rPr>
          <w:lang w:val="en-US" w:eastAsia="en-US"/>
        </w:rPr>
        <w:object w:dxaOrig="7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6pt" filled="f" o:ole="">
            <v:imagedata r:id="rId29" o:title=""/>
          </v:shape>
          <o:OLEObject Type="Embed" ProgID="" ShapeID="ole_rId28" DrawAspect="Content" ObjectID="_730011279" r:id="rId28"/>
        </w:object>
      </w:r>
      <w:r>
        <w:rPr>
          <w:lang w:val="en-US" w:eastAsia="en-US"/>
        </w:rPr>
        <w:t xml:space="preserve"> so it is </w:t>
      </w:r>
      <w:r>
        <w:rPr>
          <w:lang w:val="en-US" w:eastAsia="en-US"/>
        </w:rPr>
        <w:object w:dxaOrig="24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pt" filled="f" o:ole="">
            <v:imagedata r:id="rId31" o:title=""/>
          </v:shape>
          <o:OLEObject Type="Embed" ProgID="" ShapeID="ole_rId30" DrawAspect="Content" ObjectID="_2052788957" r:id="rId30"/>
        </w:object>
      </w:r>
      <w:r>
        <w:rPr>
          <w:lang w:val="en-US" w:eastAsia="en-US"/>
        </w:rPr>
        <w:t>______</w:t>
      </w:r>
    </w:p>
    <w:p>
      <w:pPr>
        <w:pStyle w:val="TextBodyIndent"/>
        <w:tabs>
          <w:tab w:val="clear" w:pos="720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990" w:leader="none"/>
        </w:tabs>
        <w:rPr/>
      </w:pPr>
      <w:r>
        <w:rPr>
          <w:lang w:val="en-US" w:eastAsia="en-US"/>
        </w:rPr>
        <w:tab/>
        <w:t>(d)</w:t>
        <w:tab/>
        <w:t xml:space="preserve">So we now have </w:t>
      </w:r>
      <w:r>
        <w:rPr>
          <w:lang w:val="en-US" w:eastAsia="en-US"/>
        </w:rPr>
        <w:object w:dxaOrig="146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30pt" filled="f" o:ole="">
            <v:imagedata r:id="rId33" o:title=""/>
          </v:shape>
          <o:OLEObject Type="Embed" ProgID="" ShapeID="ole_rId32" DrawAspect="Content" ObjectID="_277987618" r:id="rId32"/>
        </w:object>
      </w:r>
      <w:r>
        <w:rPr>
          <w:lang w:val="en-US" w:eastAsia="en-US"/>
        </w:rPr>
        <w:t xml:space="preserve">.  Solve this for 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:  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_________________</w:t>
      </w:r>
    </w:p>
    <w:p>
      <w:pPr>
        <w:pStyle w:val="TextBodyIndent"/>
        <w:tabs>
          <w:tab w:val="clear" w:pos="720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990" w:leader="none"/>
        </w:tabs>
        <w:spacing w:lineRule="auto" w:line="240"/>
        <w:ind w:left="90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8790</wp:posOffset>
                </wp:positionH>
                <wp:positionV relativeFrom="paragraph">
                  <wp:posOffset>617855</wp:posOffset>
                </wp:positionV>
                <wp:extent cx="3171825" cy="157162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1571760"/>
                          <a:chOff x="0" y="0"/>
                          <a:chExt cx="3171960" cy="1571760"/>
                        </a:xfrm>
                      </wpg:grpSpPr>
                      <wps:wsp>
                        <wps:cNvSpPr/>
                        <wps:spPr>
                          <a:xfrm flipH="1">
                            <a:off x="1190520" y="371520"/>
                            <a:ext cx="28584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37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67428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920" y="286560"/>
                            <a:ext cx="25812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360" y="486360"/>
                            <a:ext cx="173340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57168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38088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7168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25748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7136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3320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34308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48.65pt;width:249.75pt;height:123.75pt" coordorigin="2754,973" coordsize="4995,2475">
                <v:line id="shape_0" from="4629,1558" to="5078,299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3039;top:973;width:2160;height:2160">
                  <v:oval id="shape_0" stroked="t" o:allowincell="f" style="position:absolute;left:3039;top:973;width:2159;height:21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04;top:2035;width:28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3234,1424" to="7298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9,1739" to="7298,30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09;top:1873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1903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1573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1873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2953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4;top:1243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1183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1513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If one or both of the lines are tangent to the circle, the same result holds.  In the following figure,</w:t>
      </w:r>
      <w:r>
        <w:rPr>
          <w:lang w:val="en-US" w:eastAsia="en-US"/>
        </w:rPr>
        <w:object w:dxaOrig="110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30pt" filled="f" o:ole="">
            <v:imagedata r:id="rId35" o:title=""/>
          </v:shape>
          <o:OLEObject Type="Embed" ProgID="" ShapeID="ole_rId34" DrawAspect="Content" ObjectID="_795769973" r:id="rId34"/>
        </w:object>
      </w:r>
      <w:r>
        <w:rPr>
          <w:lang w:val="en-US" w:eastAsia="en-US"/>
        </w:rPr>
        <w:t>:</w:t>
      </w:r>
    </w:p>
    <w:p>
      <w:pPr>
        <w:pStyle w:val="TextBodyIndent"/>
        <w:tabs>
          <w:tab w:val="clear" w:pos="720"/>
          <w:tab w:val="left" w:pos="990" w:leader="none"/>
        </w:tabs>
        <w:ind w:left="90" w:hanging="1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990" w:leader="none"/>
        </w:tabs>
        <w:ind w:left="90" w:hanging="1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990" w:leader="none"/>
        </w:tabs>
        <w:ind w:left="90" w:hanging="1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990" w:leader="none"/>
        </w:tabs>
        <w:ind w:left="90" w:hanging="1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990" w:leader="none"/>
        </w:tabs>
        <w:ind w:left="90" w:hanging="1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990" w:leader="none"/>
        </w:tabs>
        <w:ind w:left="90" w:hanging="1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990" w:leader="none"/>
        </w:tabs>
        <w:ind w:left="90" w:hanging="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6555</wp:posOffset>
                </wp:positionH>
                <wp:positionV relativeFrom="paragraph">
                  <wp:posOffset>236855</wp:posOffset>
                </wp:positionV>
                <wp:extent cx="2490470" cy="1417955"/>
                <wp:effectExtent l="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1418040"/>
                          <a:chOff x="0" y="0"/>
                          <a:chExt cx="2490480" cy="1418040"/>
                        </a:xfrm>
                      </wpg:grpSpPr>
                      <wpg:grpSp>
                        <wpg:cNvGrpSpPr/>
                        <wpg:grpSpPr>
                          <a:xfrm>
                            <a:off x="0" y="172080"/>
                            <a:ext cx="2490480" cy="1245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150560" y="989280"/>
                              <a:ext cx="34812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99880" y="54720"/>
                              <a:ext cx="1152360" cy="11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360" cy="115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57132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1200" y="54000"/>
                              <a:ext cx="161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54000"/>
                              <a:ext cx="194328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6120"/>
                              <a:ext cx="447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200" y="0"/>
                              <a:ext cx="447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62240" y="0"/>
                            <a:ext cx="790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ng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18.65pt;width:196.05pt;height:111.65pt" coordorigin="4593,373" coordsize="3921,2233">
                <v:group id="shape_0" style="position:absolute;left:4593;top:644;width:3921;height:19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05;top:2202;width:547;height:40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group id="shape_0" style="position:absolute;left:5066;top:730;width:1815;height:1815">
                    <v:oval id="shape_0" fillcolor="white" stroked="t" o:allowincell="f" style="position:absolute;left:5066;top:730;width:1814;height:18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965;top:1630;width:28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5965,729" to="8514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5,729" to="8514,23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93;top:1079;width:70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3;top:644;width:70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39;top:373;width:12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ng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990" w:leader="none"/>
        </w:tabs>
        <w:ind w:left="90" w:hanging="1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990" w:leader="none"/>
        </w:tabs>
        <w:ind w:left="532" w:hanging="450"/>
        <w:rPr/>
      </w:pPr>
      <w:r>
        <w:rPr>
          <w:lang w:val="en-US" w:eastAsia="en-US"/>
        </w:rPr>
        <w:t>4.</w:t>
        <w:tab/>
        <w:t xml:space="preserve">Find  </w:t>
      </w:r>
      <w:r>
        <w:rPr>
          <w:i/>
          <w:lang w:val="en-US" w:eastAsia="en-US"/>
        </w:rPr>
        <w:t>z</w:t>
      </w:r>
      <w:r>
        <w:rPr>
          <w:lang w:val="en-US" w:eastAsia="en-US"/>
        </w:rPr>
        <w:t xml:space="preserve">  in the figure on the right:</w:t>
      </w:r>
    </w:p>
    <w:p>
      <w:pPr>
        <w:pStyle w:val="TextBodyIndent"/>
        <w:tabs>
          <w:tab w:val="clear" w:pos="720"/>
          <w:tab w:val="left" w:pos="990" w:leader="none"/>
        </w:tabs>
        <w:ind w:left="532" w:hanging="45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990" w:leader="none"/>
        </w:tabs>
        <w:ind w:left="532" w:hanging="45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99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13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130" w:leader="none"/>
        </w:tabs>
        <w:ind w:left="1620" w:hanging="1620"/>
        <w:rPr/>
      </w:pPr>
      <w:r>
        <w:rPr>
          <w:b/>
          <w:bCs/>
        </w:rPr>
        <w:t>Problems 5-8:</w:t>
      </w:r>
      <w:r>
        <w:rPr/>
        <w:tab/>
        <w:t>Complete the definition and theorems about angles and arc measures.</w:t>
      </w:r>
    </w:p>
    <w:p>
      <w:pPr>
        <w:pStyle w:val="Normal"/>
        <w:tabs>
          <w:tab w:val="clear" w:pos="720"/>
          <w:tab w:val="left" w:pos="513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540" w:hanging="450"/>
        <w:rPr/>
      </w:pPr>
      <w:r>
        <w:rPr/>
        <w:t>5.</w:t>
        <w:tab/>
      </w:r>
      <w:r>
        <w:rPr>
          <w:i/>
          <w:iCs/>
        </w:rPr>
        <w:t>Definition of Arc Measure</w:t>
      </w:r>
      <w:r>
        <w:rPr/>
        <w:t>:</w:t>
      </w:r>
    </w:p>
    <w:p>
      <w:pPr>
        <w:pStyle w:val="Normal"/>
        <w:tabs>
          <w:tab w:val="clear" w:pos="720"/>
          <w:tab w:val="left" w:pos="5130" w:leader="none"/>
        </w:tabs>
        <w:spacing w:lineRule="auto" w:line="480"/>
        <w:ind w:left="54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300</wp:posOffset>
                </wp:positionH>
                <wp:positionV relativeFrom="paragraph">
                  <wp:posOffset>337820</wp:posOffset>
                </wp:positionV>
                <wp:extent cx="249555" cy="50800"/>
                <wp:effectExtent l="5715" t="444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0">
                              <a:moveTo>
                                <a:pt x="0" y="68"/>
                              </a:moveTo>
                              <a:cubicBezTo>
                                <a:pt x="11" y="56"/>
                                <a:pt x="23" y="45"/>
                                <a:pt x="39" y="35"/>
                              </a:cubicBezTo>
                              <a:cubicBezTo>
                                <a:pt x="55" y="25"/>
                                <a:pt x="77" y="10"/>
                                <a:pt x="96" y="5"/>
                              </a:cubicBezTo>
                              <a:cubicBezTo>
                                <a:pt x="115" y="0"/>
                                <a:pt x="137" y="0"/>
                                <a:pt x="156" y="2"/>
                              </a:cubicBezTo>
                              <a:cubicBezTo>
                                <a:pt x="175" y="4"/>
                                <a:pt x="194" y="12"/>
                                <a:pt x="210" y="20"/>
                              </a:cubicBezTo>
                              <a:cubicBezTo>
                                <a:pt x="226" y="28"/>
                                <a:pt x="241" y="40"/>
                                <a:pt x="252" y="50"/>
                              </a:cubicBezTo>
                              <a:cubicBezTo>
                                <a:pt x="263" y="60"/>
                                <a:pt x="268" y="70"/>
                                <a:pt x="273" y="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80" path="m0,68c11,56,23,45,39,35c55,25,77,10,96,5c115,0,137,0,156,2c175,4,194,12,210,20c226,28,241,40,252,50c263,60,268,70,273,80e" stroked="t" o:allowincell="f" style="position:absolute;margin-left:39pt;margin-top:26.6pt;width:19.6pt;height: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870</wp:posOffset>
                </wp:positionH>
                <wp:positionV relativeFrom="paragraph">
                  <wp:posOffset>-7620</wp:posOffset>
                </wp:positionV>
                <wp:extent cx="196215" cy="450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9">
                              <a:moveTo>
                                <a:pt x="0" y="69"/>
                              </a:moveTo>
                              <a:cubicBezTo>
                                <a:pt x="15" y="56"/>
                                <a:pt x="31" y="43"/>
                                <a:pt x="48" y="33"/>
                              </a:cubicBezTo>
                              <a:cubicBezTo>
                                <a:pt x="65" y="23"/>
                                <a:pt x="82" y="15"/>
                                <a:pt x="102" y="9"/>
                              </a:cubicBezTo>
                              <a:cubicBezTo>
                                <a:pt x="122" y="3"/>
                                <a:pt x="146" y="0"/>
                                <a:pt x="168" y="0"/>
                              </a:cubicBezTo>
                              <a:cubicBezTo>
                                <a:pt x="190" y="0"/>
                                <a:pt x="218" y="5"/>
                                <a:pt x="237" y="9"/>
                              </a:cubicBezTo>
                              <a:cubicBezTo>
                                <a:pt x="256" y="13"/>
                                <a:pt x="272" y="18"/>
                                <a:pt x="285" y="24"/>
                              </a:cubicBezTo>
                              <a:cubicBezTo>
                                <a:pt x="298" y="30"/>
                                <a:pt x="303" y="38"/>
                                <a:pt x="312" y="45"/>
                              </a:cubicBezTo>
                              <a:cubicBezTo>
                                <a:pt x="321" y="52"/>
                                <a:pt x="330" y="59"/>
                                <a:pt x="339" y="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9" path="m0,69c15,56,31,43,48,33c65,23,82,15,102,9c122,3,146,0,168,0c190,0,218,5,237,9c256,13,272,18,285,24c298,30,303,38,312,45c321,52,330,59,339,66e" stroked="t" o:allowincell="f" style="position:absolute;margin-left:38.1pt;margin-top:-0.6pt;width:15.4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7870</wp:posOffset>
                </wp:positionH>
                <wp:positionV relativeFrom="paragraph">
                  <wp:posOffset>45085</wp:posOffset>
                </wp:positionV>
                <wp:extent cx="2624455" cy="2883535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2883600"/>
                          <a:chOff x="0" y="0"/>
                          <a:chExt cx="2624400" cy="2883600"/>
                        </a:xfrm>
                      </wpg:grpSpPr>
                      <wps:wsp>
                        <wps:cNvSpPr txBox="1"/>
                        <wps:spPr>
                          <a:xfrm>
                            <a:off x="163800" y="216360"/>
                            <a:ext cx="428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249480"/>
                            <a:ext cx="428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2178720"/>
                            <a:ext cx="428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221120"/>
                            <a:ext cx="428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2531160"/>
                            <a:ext cx="428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15040" cy="2615040"/>
                          </a:xfrm>
                        </wpg:grpSpPr>
                        <wps:wsp>
                          <wps:cNvSpPr/>
                          <wps:spPr>
                            <a:xfrm>
                              <a:off x="1280160" y="13075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5040" cy="2615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383040"/>
                            <a:ext cx="1823040" cy="18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5920" y="383040"/>
                            <a:ext cx="570960" cy="21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2255040"/>
                            <a:ext cx="125208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442080"/>
                            <a:ext cx="68760" cy="18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0" y="442440"/>
                            <a:ext cx="97092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0" y="442440"/>
                            <a:ext cx="1320840" cy="21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3.55pt;width:206.65pt;height:227.05pt" coordorigin="5162,71" coordsize="4133,4541">
                <v:shape id="shape_0" stroked="f" o:allowincell="f" style="position:absolute;left:5420;top:412;width:6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0;top:464;width:6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8;top:3502;width:6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6;top:1994;width:6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4057;width:6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62;top:71;width:4118;height:4118">
                  <v:oval id="shape_0" fillcolor="black" stroked="t" o:allowincell="f" style="position:absolute;left:7178;top:2130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5162;top:71;width:4117;height:41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771,674" to="8641,3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0,674" to="6668,41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70,3622" to="8641,4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2,767" to="8749,3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0,768" to="8748,2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0,768" to="8749,4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i/>
          <w:iCs/>
        </w:rPr>
        <w:t>mAB</w:t>
      </w:r>
      <w:r>
        <w:rPr/>
        <w:t xml:space="preserve">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</m:oMath>
      <w:r>
        <w:rPr/>
        <w:t>___________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540" w:hanging="450"/>
        <w:rPr/>
      </w:pPr>
      <w:r>
        <w:rPr/>
        <w:tab/>
      </w:r>
      <w:r>
        <w:rPr>
          <w:i/>
          <w:iCs/>
        </w:rPr>
        <w:t xml:space="preserve">mACB  </w:t>
      </w:r>
      <w:r>
        <w:rPr/>
        <w:t>=</w:t>
      </w:r>
      <w:r>
        <w:rPr>
          <w:i/>
          <w:iCs/>
        </w:rPr>
        <w:t xml:space="preserve"> </w:t>
      </w:r>
      <w:r>
        <w:rPr/>
        <w:t>_________________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540" w:hanging="450"/>
        <w:rPr/>
      </w:pPr>
      <w:r>
        <w:rPr/>
        <w:t>6.</w:t>
        <w:tab/>
      </w:r>
      <w:r>
        <w:rPr>
          <w:i/>
          <w:iCs/>
        </w:rPr>
        <w:t>Measure of Inscribed Angle</w:t>
      </w:r>
      <w:r>
        <w:rPr/>
        <w:t>: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540" w:hanging="45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540" w:hanging="450"/>
        <w:rPr/>
      </w:pPr>
      <w:r>
        <w:rPr/>
        <w:t>7.</w:t>
        <w:tab/>
      </w:r>
      <w:r>
        <w:rPr>
          <w:i/>
          <w:iCs/>
        </w:rPr>
        <w:t>Angle inscribed in a Semicircle</w:t>
      </w:r>
      <w:r>
        <w:rPr/>
        <w:t>: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540" w:hanging="45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____ degrees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540" w:hanging="450"/>
        <w:rPr/>
      </w:pPr>
      <w:r>
        <w:rPr/>
        <w:t>8.</w:t>
        <w:tab/>
      </w:r>
      <w:r>
        <w:rPr>
          <w:i/>
          <w:iCs/>
        </w:rPr>
        <w:t>Two Inscribed Angles that intercept the Same Arc</w:t>
      </w:r>
      <w:r>
        <w:rPr/>
        <w:t>: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540" w:hanging="45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∠</m:t>
        </m:r>
      </m:oMath>
      <w:r>
        <w:rPr/>
        <w:t>________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9770</wp:posOffset>
                </wp:positionH>
                <wp:positionV relativeFrom="paragraph">
                  <wp:posOffset>226060</wp:posOffset>
                </wp:positionV>
                <wp:extent cx="3345180" cy="2382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2382480"/>
                          <a:chOff x="0" y="0"/>
                          <a:chExt cx="3345120" cy="2382480"/>
                        </a:xfrm>
                      </wpg:grpSpPr>
                      <wpg:grpSp>
                        <wpg:cNvGrpSpPr/>
                        <wpg:grpSpPr>
                          <a:xfrm>
                            <a:off x="231120" y="227880"/>
                            <a:ext cx="1978560" cy="1978560"/>
                          </a:xfrm>
                        </wpg:grpSpPr>
                        <wps:wsp>
                          <wps:cNvSpPr/>
                          <wps:spPr>
                            <a:xfrm>
                              <a:off x="970200" y="9525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8560" cy="1978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0" y="227880"/>
                            <a:ext cx="181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227880"/>
                            <a:ext cx="280728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46680"/>
                            <a:ext cx="0" cy="17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227880"/>
                            <a:ext cx="2289240" cy="18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227880"/>
                            <a:ext cx="973440" cy="150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51200"/>
                            <a:ext cx="41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6640"/>
                            <a:ext cx="41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364320"/>
                            <a:ext cx="41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853560"/>
                            <a:ext cx="41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1628280"/>
                            <a:ext cx="41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2044800"/>
                            <a:ext cx="41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0040"/>
                            <a:ext cx="41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084680"/>
                            <a:ext cx="41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807120"/>
                            <a:ext cx="41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26640"/>
                            <a:ext cx="417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0"/>
                            <a:ext cx="10580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ngen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381400" y="640080"/>
                            <a:ext cx="88380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6600" y="20016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5526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3816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2102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7150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1600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867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56700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1440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283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523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0674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4762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6002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204804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10288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17.8pt;width:263.4pt;height:187.6pt" coordorigin="5102,356" coordsize="5268,3752">
                <v:group id="shape_0" style="position:absolute;left:5466;top:715;width:3116;height:3116">
                  <v:oval id="shape_0" fillcolor="black" stroked="t" o:allowincell="f" style="position:absolute;left:6994;top:2215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5466;top:715;width:3115;height:31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024,715" to="9886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5,715" to="9885,2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2,902" to="6282,3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1,715" to="9885,36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53,715" to="9885,30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2;top:594;width:65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398;width:65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2;top:930;width:65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1700;width:65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6;top:2920;width:65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3576;width:65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1994;width:65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2064;width:65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627;width:65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2;top:398;width:65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8;top:356;width:1665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ngen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2;top:1364;width:1391;height:110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758;top:67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8;top:122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41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926;top:687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20;top:3057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42;top:696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50;top:1910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93;top:1249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92;top:1796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51;top:873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32;top:2171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9;top:3612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43;top:110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287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8;top:358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3;top:197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Problems 9-12:</w:t>
      </w:r>
      <w:r>
        <w:rPr/>
        <w:t xml:space="preserve">  Find the measures of the angles, using the given arc measures.</w:t>
      </w:r>
    </w:p>
    <w:p>
      <w:pPr>
        <w:pStyle w:val="Normal"/>
        <w:tabs>
          <w:tab w:val="clear" w:pos="720"/>
          <w:tab w:val="left" w:pos="5130" w:leader="none"/>
        </w:tabs>
        <w:spacing w:lineRule="auto" w:line="480"/>
        <w:ind w:left="540" w:hanging="450"/>
        <w:rPr/>
      </w:pPr>
      <w:r>
        <w:rPr/>
        <w:t>9.</w:t>
        <w:tab/>
      </w:r>
      <w:r>
        <w:rPr>
          <w:i/>
          <w:iCs/>
        </w:rPr>
        <w:t>Measure of Angle Between Two Chords</w:t>
      </w:r>
      <w:r>
        <w:rPr/>
        <w:t>: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540" w:hanging="45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Q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480"/>
        <w:ind w:left="540" w:hanging="540"/>
        <w:rPr/>
      </w:pPr>
      <w:r>
        <w:rPr/>
        <w:t>10.</w:t>
        <w:tab/>
      </w:r>
      <w:r>
        <w:rPr>
          <w:i/>
          <w:iCs/>
        </w:rPr>
        <w:t>Measure of Angle Between Two Secants</w:t>
      </w:r>
      <w:r>
        <w:rPr/>
        <w:t>: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540" w:hanging="45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GPF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480"/>
        <w:ind w:left="540" w:hanging="540"/>
        <w:rPr/>
      </w:pPr>
      <w:r>
        <w:rPr/>
        <w:t>11.</w:t>
        <w:tab/>
      </w:r>
      <w:r>
        <w:rPr>
          <w:i/>
          <w:iCs/>
        </w:rPr>
        <w:t>Measure of Angle Between a Secant and Tangent</w:t>
      </w:r>
      <w:r>
        <w:rPr/>
        <w:t>: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540" w:hanging="45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F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480"/>
        <w:ind w:left="540" w:hanging="540"/>
        <w:rPr/>
      </w:pPr>
      <w:r>
        <w:rPr/>
        <w:t>12.</w:t>
        <w:tab/>
      </w:r>
      <w:r>
        <w:rPr>
          <w:i/>
          <w:iCs/>
        </w:rPr>
        <w:t>Measure of Angle Between Two Tangents</w:t>
      </w:r>
      <w:r>
        <w:rPr/>
        <w:t>: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540" w:hanging="45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E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rPr/>
      </w:pPr>
      <w:r>
        <w:rPr/>
      </w:r>
    </w:p>
    <w:p>
      <w:pPr>
        <w:pStyle w:val="TextBodyIndent"/>
        <w:ind w:left="54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</wp:posOffset>
                </wp:positionV>
                <wp:extent cx="255905" cy="368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66">
                              <a:moveTo>
                                <a:pt x="0" y="66"/>
                              </a:moveTo>
                              <a:cubicBezTo>
                                <a:pt x="11" y="47"/>
                                <a:pt x="23" y="29"/>
                                <a:pt x="45" y="18"/>
                              </a:cubicBezTo>
                              <a:cubicBezTo>
                                <a:pt x="67" y="7"/>
                                <a:pt x="104" y="0"/>
                                <a:pt x="132" y="0"/>
                              </a:cubicBezTo>
                              <a:cubicBezTo>
                                <a:pt x="160" y="0"/>
                                <a:pt x="195" y="7"/>
                                <a:pt x="216" y="18"/>
                              </a:cubicBezTo>
                              <a:cubicBezTo>
                                <a:pt x="237" y="29"/>
                                <a:pt x="251" y="59"/>
                                <a:pt x="258" y="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66" path="m0,66c11,47,23,29,45,18c67,7,104,0,132,0c160,0,195,7,216,18c237,29,251,59,258,66e" stroked="t" o:allowincell="f" style="position:absolute;margin-left:162pt;margin-top:18.9pt;width:20.1pt;height: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20"/>
          <w:tab w:val="left" w:pos="5220" w:leader="none"/>
          <w:tab w:val="left" w:pos="5760" w:leader="none"/>
        </w:tabs>
        <w:ind w:left="540" w:hanging="540"/>
        <w:rPr/>
      </w:pPr>
      <w:r>
        <w:rPr/>
        <w:t>13.</w:t>
        <w:tab/>
        <w:t xml:space="preserve">What is the measure of arc  </w:t>
      </w:r>
      <w:r>
        <w:rPr>
          <w:i/>
        </w:rPr>
        <w:t>ABC</w:t>
      </w:r>
      <w:r>
        <w:rPr/>
        <w:t xml:space="preserve"> ?</w:t>
        <w:tab/>
        <w:t>14.</w:t>
        <w:tab/>
        <w:t xml:space="preserve">What is the measure of </w:t>
      </w:r>
      <w:r>
        <w:rPr/>
        <w:object w:dxaOrig="4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3pt" filled="f" o:ole="">
            <v:imagedata r:id="rId41" o:title=""/>
          </v:shape>
          <o:OLEObject Type="Embed" ProgID="" ShapeID="ole_rId40" DrawAspect="Content" ObjectID="_345734561" r:id="rId40"/>
        </w:object>
      </w:r>
      <w:r>
        <w:rPr/>
        <w:t>?</w:t>
      </w:r>
    </w:p>
    <w:p>
      <w:pPr>
        <w:pStyle w:val="TextBodyIndent"/>
        <w:ind w:left="540" w:hanging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3435</wp:posOffset>
                </wp:positionH>
                <wp:positionV relativeFrom="paragraph">
                  <wp:posOffset>55880</wp:posOffset>
                </wp:positionV>
                <wp:extent cx="1387475" cy="1419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1419120"/>
                          <a:chOff x="0" y="0"/>
                          <a:chExt cx="1387440" cy="1419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42320" y="768240"/>
                            <a:ext cx="4654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800" y="96480"/>
                            <a:ext cx="1072440" cy="107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60840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960" y="617400"/>
                            <a:ext cx="80280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513000"/>
                            <a:ext cx="25452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2760"/>
                            <a:ext cx="488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0"/>
                            <a:ext cx="4878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1074960"/>
                            <a:ext cx="4878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16524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4.4pt;width:109.25pt;height:111.75pt" coordorigin="1281,88" coordsize="2185,2235">
                <v:shape id="shape_0" stroked="f" o:allowincell="f" style="position:absolute;left:2450;top:1298;width:732;height:48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oval id="shape_0" stroked="t" o:allowincell="f" style="position:absolute;left:1610;top:240;width:1688;height:16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16;top:1046;width:47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613,1060" to="2876,18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77,896" to="3277,1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81;top:848;width:76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88;width:76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1781;width:76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990;top:348;width:42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0115</wp:posOffset>
                </wp:positionH>
                <wp:positionV relativeFrom="paragraph">
                  <wp:posOffset>165735</wp:posOffset>
                </wp:positionV>
                <wp:extent cx="2143125" cy="1012190"/>
                <wp:effectExtent l="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012320"/>
                          <a:chOff x="0" y="0"/>
                          <a:chExt cx="2143080" cy="1012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88760" y="233640"/>
                            <a:ext cx="4546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689120" y="26640"/>
                            <a:ext cx="4539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48880" y="0"/>
                            <a:ext cx="1012320" cy="10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320" cy="1012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82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7640" y="498960"/>
                            <a:ext cx="16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53280"/>
                            <a:ext cx="137844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800"/>
                            <a:ext cx="4255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13.05pt;width:168.75pt;height:79.7pt" coordorigin="5449,261" coordsize="3375,1594">
                <v:shape id="shape_0" stroked="f" o:allowincell="f" style="position:absolute;left:6691;top:629;width:715;height:45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109;top:303;width:714;height:46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6786;top:261;width:1594;height:1594">
                  <v:oval id="shape_0" stroked="t" o:allowincell="f" style="position:absolute;left:6786;top:261;width:1593;height:159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46;top:1021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5760,1047" to="8391,1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345" to="7930,1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49;top:873;width:66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540" w:hanging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2950</wp:posOffset>
                </wp:positionH>
                <wp:positionV relativeFrom="paragraph">
                  <wp:posOffset>158115</wp:posOffset>
                </wp:positionV>
                <wp:extent cx="488315" cy="3435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.05pt;mso-wrap-distance-left:9.05pt;mso-wrap-distance-right:9.05pt;mso-wrap-distance-top:0pt;mso-wrap-distance-bottom:0pt;margin-top:12.45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540" w:hanging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5245</wp:posOffset>
                </wp:positionH>
                <wp:positionV relativeFrom="paragraph">
                  <wp:posOffset>243840</wp:posOffset>
                </wp:positionV>
                <wp:extent cx="163830" cy="368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66">
                              <a:moveTo>
                                <a:pt x="0" y="66"/>
                              </a:moveTo>
                              <a:cubicBezTo>
                                <a:pt x="11" y="47"/>
                                <a:pt x="23" y="29"/>
                                <a:pt x="45" y="18"/>
                              </a:cubicBezTo>
                              <a:cubicBezTo>
                                <a:pt x="67" y="7"/>
                                <a:pt x="104" y="0"/>
                                <a:pt x="132" y="0"/>
                              </a:cubicBezTo>
                              <a:cubicBezTo>
                                <a:pt x="160" y="0"/>
                                <a:pt x="195" y="7"/>
                                <a:pt x="216" y="18"/>
                              </a:cubicBezTo>
                              <a:cubicBezTo>
                                <a:pt x="237" y="29"/>
                                <a:pt x="251" y="59"/>
                                <a:pt x="258" y="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66" path="m0,66c11,47,23,29,45,18c67,7,104,0,132,0c160,0,195,7,216,18c237,29,251,59,258,66e" stroked="t" o:allowincell="f" style="position:absolute;margin-left:404.35pt;margin-top:19.2pt;width:12.85pt;height: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20"/>
          <w:tab w:val="left" w:pos="5220" w:leader="none"/>
          <w:tab w:val="left" w:pos="5760" w:leader="none"/>
        </w:tabs>
        <w:ind w:left="540" w:hanging="540"/>
        <w:rPr/>
      </w:pPr>
      <w:r>
        <w:rPr/>
        <w:t>15.</w:t>
        <w:tab/>
        <w:t xml:space="preserve">What is the measure of </w:t>
      </w:r>
      <w:r>
        <w:rPr/>
        <w:object w:dxaOrig="8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6pt" filled="f" o:ole="">
            <v:imagedata r:id="rId49" o:title=""/>
          </v:shape>
          <o:OLEObject Type="Embed" ProgID="" ShapeID="ole_rId48" DrawAspect="Content" ObjectID="_262866602" r:id="rId48"/>
        </w:object>
      </w:r>
      <w:r>
        <w:rPr/>
        <w:t>?</w:t>
        <w:tab/>
        <w:t>16.</w:t>
        <w:tab/>
        <w:t xml:space="preserve">What is the measure of </w:t>
      </w:r>
      <w:r>
        <w:rPr>
          <w:i/>
        </w:rPr>
        <w:t>PQ</w:t>
      </w:r>
      <w:r>
        <w:rPr/>
        <w:t xml:space="preserve"> ?</w:t>
      </w:r>
    </w:p>
    <w:p>
      <w:pPr>
        <w:pStyle w:val="TextBodyIndent"/>
        <w:tabs>
          <w:tab w:val="clear" w:pos="720"/>
          <w:tab w:val="left" w:pos="5220" w:leader="none"/>
          <w:tab w:val="left" w:pos="5760" w:leader="none"/>
        </w:tabs>
        <w:ind w:left="540" w:hanging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3885</wp:posOffset>
                </wp:positionH>
                <wp:positionV relativeFrom="paragraph">
                  <wp:posOffset>60325</wp:posOffset>
                </wp:positionV>
                <wp:extent cx="1495425" cy="14465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446480"/>
                          <a:chOff x="0" y="0"/>
                          <a:chExt cx="1495440" cy="1446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096560" y="0"/>
                            <a:ext cx="3988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6480" y="961920"/>
                            <a:ext cx="3859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5080" y="61560"/>
                            <a:ext cx="1143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143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54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5080" y="328320"/>
                            <a:ext cx="1057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99720"/>
                            <a:ext cx="20016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8040"/>
                            <a:ext cx="404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265320"/>
                            <a:ext cx="404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161360"/>
                            <a:ext cx="404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4.75pt;width:117.75pt;height:113.9pt" coordorigin="951,95" coordsize="2355,2278">
                <v:shape id="shape_0" stroked="f" o:allowincell="f" style="position:absolute;left:2678;top:95;width:627;height:40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103;top:1610;width:607;height:4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1321;top:192;width:1800;height:1800">
                  <v:oval id="shape_0" stroked="t" o:allowincell="f" style="position:absolute;left:1321;top:192;width:1799;height:17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80;top:1051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1321,612" to="2985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05,252" to="2519,19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1;top:911;width:6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513;width:6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1924;width:6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9080</wp:posOffset>
                </wp:positionH>
                <wp:positionV relativeFrom="paragraph">
                  <wp:posOffset>40005</wp:posOffset>
                </wp:positionV>
                <wp:extent cx="1958975" cy="1367790"/>
                <wp:effectExtent l="571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120" cy="1367640"/>
                          <a:chOff x="0" y="0"/>
                          <a:chExt cx="1959120" cy="1367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63920" y="0"/>
                            <a:ext cx="4971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88000" y="838080"/>
                            <a:ext cx="4539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0560"/>
                            <a:ext cx="1011600" cy="10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1600" cy="101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824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0560" y="1078920"/>
                            <a:ext cx="122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320" y="177120"/>
                            <a:ext cx="156132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2320"/>
                            <a:ext cx="4604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043280"/>
                            <a:ext cx="16153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(tangen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3.15pt;width:154.25pt;height:107.7pt" coordorigin="6408,63" coordsize="3085,2154">
                <v:shape id="shape_0" stroked="f" o:allowincell="f" style="position:absolute;left:7611;top:63;width:782;height:45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1383;width:714;height:45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6408;top:174;width:1593;height:1593">
                  <v:oval id="shape_0" stroked="t" o:allowincell="f" style="position:absolute;left:6408;top:174;width:1592;height:159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68;top:93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7228,1762" to="9157,1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8,342" to="9156,17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0;top:98;width:72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1706;width:254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(tangen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5220" w:leader="none"/>
          <w:tab w:val="left" w:pos="5760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20"/>
          <w:tab w:val="left" w:pos="5220" w:leader="none"/>
          <w:tab w:val="left" w:pos="5760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20"/>
          <w:tab w:val="left" w:pos="5220" w:leader="none"/>
          <w:tab w:val="left" w:pos="5760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20"/>
          <w:tab w:val="left" w:pos="5220" w:leader="none"/>
          <w:tab w:val="left" w:pos="5760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20"/>
          <w:tab w:val="left" w:pos="522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BodyIndent"/>
        <w:spacing w:lineRule="auto" w:line="240"/>
        <w:ind w:left="540" w:hanging="540"/>
        <w:rPr/>
      </w:pPr>
      <w:r>
        <w:rPr/>
      </w:r>
    </w:p>
    <w:p>
      <w:pPr>
        <w:pStyle w:val="TextBodyIndent"/>
        <w:ind w:left="540" w:hanging="540"/>
        <w:rPr/>
      </w:pPr>
      <w:r>
        <w:rPr/>
        <w:t>17.</w:t>
        <w:tab/>
        <w:t xml:space="preserve">If </w:t>
      </w:r>
      <w:r>
        <w:rPr>
          <w:i/>
          <w:iCs/>
        </w:rPr>
        <w:t>mBQ</w:t>
      </w:r>
      <w:r>
        <w:rPr/>
        <w:t xml:space="preserve">  =  36</w:t>
      </w:r>
      <w:r>
        <w:rPr>
          <w:position w:val="10"/>
          <w:sz w:val="18"/>
        </w:rPr>
        <w:t>o</w:t>
      </w:r>
      <w:r>
        <w:rPr/>
        <w:t xml:space="preserve"> and </w:t>
      </w:r>
      <w:r>
        <w:rPr>
          <w:i/>
          <w:iCs/>
        </w:rPr>
        <w:t>mQD</w:t>
      </w:r>
      <w:r>
        <w:rPr/>
        <w:t xml:space="preserve">  =  80</w:t>
      </w:r>
      <w:r>
        <w:rPr>
          <w:position w:val="10"/>
          <w:sz w:val="18"/>
        </w:rPr>
        <w:t>o</w:t>
      </w:r>
      <w:r>
        <w:rPr/>
        <w:t>,</w:t>
      </w:r>
    </w:p>
    <w:p>
      <w:pPr>
        <w:pStyle w:val="TextBodyIndent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3410</wp:posOffset>
                </wp:positionH>
                <wp:positionV relativeFrom="paragraph">
                  <wp:posOffset>-287020</wp:posOffset>
                </wp:positionV>
                <wp:extent cx="196215" cy="45085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9">
                              <a:moveTo>
                                <a:pt x="0" y="69"/>
                              </a:moveTo>
                              <a:cubicBezTo>
                                <a:pt x="15" y="56"/>
                                <a:pt x="31" y="43"/>
                                <a:pt x="48" y="33"/>
                              </a:cubicBezTo>
                              <a:cubicBezTo>
                                <a:pt x="65" y="23"/>
                                <a:pt x="82" y="15"/>
                                <a:pt x="102" y="9"/>
                              </a:cubicBezTo>
                              <a:cubicBezTo>
                                <a:pt x="122" y="3"/>
                                <a:pt x="146" y="0"/>
                                <a:pt x="168" y="0"/>
                              </a:cubicBezTo>
                              <a:cubicBezTo>
                                <a:pt x="190" y="0"/>
                                <a:pt x="218" y="5"/>
                                <a:pt x="237" y="9"/>
                              </a:cubicBezTo>
                              <a:cubicBezTo>
                                <a:pt x="256" y="13"/>
                                <a:pt x="272" y="18"/>
                                <a:pt x="285" y="24"/>
                              </a:cubicBezTo>
                              <a:cubicBezTo>
                                <a:pt x="298" y="30"/>
                                <a:pt x="303" y="38"/>
                                <a:pt x="312" y="45"/>
                              </a:cubicBezTo>
                              <a:cubicBezTo>
                                <a:pt x="321" y="52"/>
                                <a:pt x="330" y="59"/>
                                <a:pt x="339" y="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9" path="m0,69c15,56,31,43,48,33c65,23,82,15,102,9c122,3,146,0,168,0c190,0,218,5,237,9c256,13,272,18,285,24c298,30,303,38,312,45c321,52,330,59,339,66e" stroked="t" o:allowincell="f" style="position:absolute;margin-left:48.3pt;margin-top:-22.6pt;width:15.4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9880</wp:posOffset>
                </wp:positionH>
                <wp:positionV relativeFrom="paragraph">
                  <wp:posOffset>-199390</wp:posOffset>
                </wp:positionV>
                <wp:extent cx="2257425" cy="123952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239480"/>
                          <a:chOff x="0" y="0"/>
                          <a:chExt cx="2257560" cy="123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0320" cy="123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0"/>
                              <a:ext cx="1689120" cy="98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9840" y="0"/>
                                <a:ext cx="98928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4827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89280" cy="989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72080"/>
                                <a:ext cx="157356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305280"/>
                                <a:ext cx="95112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2280" y="482760"/>
                                <a:ext cx="90684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0840"/>
                                <a:ext cx="127080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3040" y="124920"/>
                              <a:ext cx="380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0" y="11520"/>
                              <a:ext cx="380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944280"/>
                              <a:ext cx="380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715680"/>
                              <a:ext cx="380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0"/>
                              <a:ext cx="380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363240"/>
                              <a:ext cx="380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81280" y="115560"/>
                            <a:ext cx="476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position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687240"/>
                            <a:ext cx="476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position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-15.7pt;width:177.75pt;height:97.6pt" coordorigin="4488,-314" coordsize="3555,1952">
                <v:group id="shape_0" style="position:absolute;left:4488;top:-314;width:3465;height:1952">
                  <v:group id="shape_0" style="position:absolute;left:4788;top:-314;width:2661;height:1558">
                    <v:group id="shape_0" style="position:absolute;left:5890;top:-314;width:1558;height:1558">
                      <v:oval id="shape_0" fillcolor="black" stroked="t" o:allowincell="f" style="position:absolute;left:6649;top:446;width:28;height: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890;top:-314;width:1557;height:15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4788,-43" to="7265,3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0,167" to="7447,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0,446" to="7447,8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8,349" to="6788,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58;top:-117;width:5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8;top:-296;width:5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8;top:1173;width:5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3;top:813;width:5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8;top:168;width:5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3;top:258;width:5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93;top:-132;width:74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  <w:r>
                          <w:rPr>
                            <w:kern w:val="2"/>
                            <w:szCs w:val="24"/>
                            <w:sz w:val="16"/>
                            <w:position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768;width:74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  <w:r>
                          <w:rPr>
                            <w:kern w:val="2"/>
                            <w:szCs w:val="24"/>
                            <w:sz w:val="16"/>
                            <w:position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0685</wp:posOffset>
                </wp:positionH>
                <wp:positionV relativeFrom="paragraph">
                  <wp:posOffset>-277495</wp:posOffset>
                </wp:positionV>
                <wp:extent cx="196215" cy="45085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9">
                              <a:moveTo>
                                <a:pt x="0" y="69"/>
                              </a:moveTo>
                              <a:cubicBezTo>
                                <a:pt x="15" y="56"/>
                                <a:pt x="31" y="43"/>
                                <a:pt x="48" y="33"/>
                              </a:cubicBezTo>
                              <a:cubicBezTo>
                                <a:pt x="65" y="23"/>
                                <a:pt x="82" y="15"/>
                                <a:pt x="102" y="9"/>
                              </a:cubicBezTo>
                              <a:cubicBezTo>
                                <a:pt x="122" y="3"/>
                                <a:pt x="146" y="0"/>
                                <a:pt x="168" y="0"/>
                              </a:cubicBezTo>
                              <a:cubicBezTo>
                                <a:pt x="190" y="0"/>
                                <a:pt x="218" y="5"/>
                                <a:pt x="237" y="9"/>
                              </a:cubicBezTo>
                              <a:cubicBezTo>
                                <a:pt x="256" y="13"/>
                                <a:pt x="272" y="18"/>
                                <a:pt x="285" y="24"/>
                              </a:cubicBezTo>
                              <a:cubicBezTo>
                                <a:pt x="298" y="30"/>
                                <a:pt x="303" y="38"/>
                                <a:pt x="312" y="45"/>
                              </a:cubicBezTo>
                              <a:cubicBezTo>
                                <a:pt x="321" y="52"/>
                                <a:pt x="330" y="59"/>
                                <a:pt x="339" y="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9" path="m0,69c15,56,31,43,48,33c65,23,82,15,102,9c122,3,146,0,168,0c190,0,218,5,237,9c256,13,272,18,285,24c298,30,303,38,312,45c321,52,330,59,339,66e" stroked="t" o:allowincell="f" style="position:absolute;margin-left:131.55pt;margin-top:-21.85pt;width:15.4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 xml:space="preserve">then wha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?</w:t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40" w:hanging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6700</wp:posOffset>
                </wp:positionH>
                <wp:positionV relativeFrom="paragraph">
                  <wp:posOffset>80645</wp:posOffset>
                </wp:positionV>
                <wp:extent cx="1220470" cy="1159510"/>
                <wp:effectExtent l="508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159560"/>
                          <a:chOff x="0" y="0"/>
                          <a:chExt cx="122040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9560" cy="11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9560" cy="1159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5296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1680"/>
                            <a:ext cx="1156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8680"/>
                            <a:ext cx="96948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49400"/>
                            <a:ext cx="1868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960" y="139680"/>
                            <a:ext cx="406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6.35pt;width:96.1pt;height:91.3pt" coordorigin="6420,127" coordsize="1922,1826">
                <v:group id="shape_0" style="position:absolute;left:6420;top:127;width:1826;height:1826">
                  <v:oval id="shape_0" stroked="t" o:allowincell="f" style="position:absolute;left:6420;top:127;width:1825;height:182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91;top:998;width:51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420,1027" to="8240,10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20,361" to="7946,1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47,362" to="824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02;top:347;width:6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540" w:hanging="540"/>
        <w:rPr/>
      </w:pPr>
      <w:r>
        <w:rPr/>
        <w:t>18.</w:t>
        <w:tab/>
        <w:t>What is the measure of any angle inscribed</w:t>
      </w:r>
    </w:p>
    <w:p>
      <w:pPr>
        <w:pStyle w:val="TextBodyIndent"/>
        <w:ind w:left="540" w:hanging="540"/>
        <w:rPr/>
      </w:pPr>
      <w:r>
        <w:rPr/>
        <w:tab/>
      </w:r>
      <w:r>
        <w:rPr>
          <w:lang w:val="it-IT"/>
        </w:rPr>
        <w:t>in a semicircle?</w:t>
      </w:r>
    </w:p>
    <w:p>
      <w:pPr>
        <w:pStyle w:val="TextBodyIndent"/>
        <w:rPr>
          <w:lang w:val="it-IT"/>
        </w:rPr>
      </w:pPr>
      <w:r>
        <w:rPr>
          <w:lang w:val="it-IT"/>
        </w:rPr>
      </w:r>
    </w:p>
    <w:p>
      <w:pPr>
        <w:pStyle w:val="TextBodyIndent"/>
        <w:rPr>
          <w:lang w:val="it-IT"/>
        </w:rPr>
      </w:pPr>
      <w:r>
        <w:rPr>
          <w:lang w:val="it-IT"/>
        </w:rPr>
      </w:r>
    </w:p>
    <w:p>
      <w:pPr>
        <w:pStyle w:val="TextBodyIndent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2655</wp:posOffset>
                </wp:positionH>
                <wp:positionV relativeFrom="paragraph">
                  <wp:posOffset>97790</wp:posOffset>
                </wp:positionV>
                <wp:extent cx="2093595" cy="14935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1493640"/>
                          <a:chOff x="0" y="0"/>
                          <a:chExt cx="2093760" cy="1493640"/>
                        </a:xfrm>
                      </wpg:grpSpPr>
                      <wpg:grpSp>
                        <wpg:cNvGrpSpPr/>
                        <wpg:grpSpPr>
                          <a:xfrm>
                            <a:off x="42480" y="204480"/>
                            <a:ext cx="10159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1015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852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38560" y="20448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600"/>
                            <a:ext cx="174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20" y="204480"/>
                            <a:ext cx="1209600" cy="10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628560"/>
                            <a:ext cx="50976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0"/>
                            <a:ext cx="404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208520"/>
                            <a:ext cx="404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451440"/>
                            <a:ext cx="404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118160"/>
                            <a:ext cx="404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7.7pt;width:164.85pt;height:117.6pt" coordorigin="5453,154" coordsize="3297,2352">
                <v:group id="shape_0" style="position:absolute;left:5520;top:476;width:1600;height:1600">
                  <v:oval id="shape_0" stroked="t" o:allowincell="f" style="position:absolute;left:5520;top:476;width:1599;height:15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84;top:1240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301,476" to="6301,2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53,2087" to="8204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9,476" to="8203,20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00,1144" to="7102,2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2;top:154;width:6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2057;width:6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865;width:6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3;top:1915;width:6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40"/>
        <w:ind w:left="540" w:hanging="540"/>
        <w:rPr/>
      </w:pPr>
      <w:r>
        <w:rPr/>
        <w:t>19.</w:t>
        <w:tab/>
        <w:t xml:space="preserve">If </w:t>
      </w:r>
      <w:r>
        <w:rPr/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1804360706" r:id="rId58"/>
        </w:object>
      </w:r>
      <w:r>
        <w:rPr/>
        <w:t xml:space="preserve"> is a diameter, </w:t>
      </w:r>
      <w:r>
        <w:rPr/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1882898489" r:id="rId60"/>
        </w:object>
      </w:r>
      <w:r>
        <w:rPr/>
        <w:t xml:space="preserve"> is a tangent,</w:t>
      </w:r>
    </w:p>
    <w:p>
      <w:pPr>
        <w:pStyle w:val="TextBodyIndent"/>
        <w:ind w:left="540" w:hanging="540"/>
        <w:rPr/>
      </w:pPr>
      <w:r>
        <w:rPr/>
        <w:tab/>
        <w:t xml:space="preserve">and </w:t>
      </w:r>
      <w:r>
        <w:rPr/>
        <w:object w:dxaOrig="7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pt" filled="f" o:ole="">
            <v:imagedata r:id="rId63" o:title=""/>
          </v:shape>
          <o:OLEObject Type="Embed" ProgID="" ShapeID="ole_rId62" DrawAspect="Content" ObjectID="_1026042747" r:id="rId62"/>
        </w:object>
      </w:r>
      <w:r>
        <w:rPr/>
        <w:t xml:space="preserve"> measures </w:t>
      </w:r>
      <w:r>
        <w:rPr/>
        <w:object w:dxaOrig="4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7pt" filled="f" o:ole="">
            <v:imagedata r:id="rId65" o:title=""/>
          </v:shape>
          <o:OLEObject Type="Embed" ProgID="" ShapeID="ole_rId64" DrawAspect="Content" ObjectID="_1479118672" r:id="rId64"/>
        </w:object>
      </w:r>
      <w:r>
        <w:rPr/>
        <w:t>, what is the</w:t>
      </w:r>
    </w:p>
    <w:p>
      <w:pPr>
        <w:pStyle w:val="TextBodyIndent"/>
        <w:ind w:left="540" w:hanging="540"/>
        <w:rPr/>
      </w:pPr>
      <w:r>
        <w:rPr/>
        <w:tab/>
        <w:t xml:space="preserve">measure of </w:t>
      </w:r>
      <w:r>
        <w:rPr/>
        <w:object w:dxaOrig="4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3pt" filled="f" o:ole="">
            <v:imagedata r:id="rId67" o:title=""/>
          </v:shape>
          <o:OLEObject Type="Embed" ProgID="" ShapeID="ole_rId66" DrawAspect="Content" ObjectID="_1067239807" r:id="rId66"/>
        </w:object>
      </w:r>
      <w:r>
        <w:rPr/>
        <w:t>?</w:t>
      </w:r>
    </w:p>
    <w:p>
      <w:pPr>
        <w:pStyle w:val="TextBodyIndent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ind w:left="540" w:hanging="450"/>
        <w:rPr/>
      </w:pPr>
      <w:r>
        <w:rPr/>
      </w:r>
    </w:p>
    <w:p>
      <w:pPr>
        <w:pStyle w:val="Normal"/>
        <w:rPr>
          <w:rFonts w:ascii="Times" w:hAnsi="Times" w:cs="Times"/>
          <w:b/>
          <w:b/>
          <w:lang w:val="en-US" w:eastAsia="en-US"/>
        </w:rPr>
      </w:pPr>
      <w:r>
        <w:rPr>
          <w:rFonts w:cs="Times" w:ascii="Times" w:hAnsi="Time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7495</wp:posOffset>
                </wp:positionH>
                <wp:positionV relativeFrom="paragraph">
                  <wp:posOffset>168275</wp:posOffset>
                </wp:positionV>
                <wp:extent cx="1108075" cy="1055370"/>
                <wp:effectExtent l="635" t="1016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1055520"/>
                          <a:chOff x="0" y="0"/>
                          <a:chExt cx="1108080" cy="105552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1022400" cy="1023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110808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100">
                                <a:moveTo>
                                  <a:pt x="1192" y="945"/>
                                </a:moveTo>
                                <a:lnTo>
                                  <a:pt x="2340" y="945"/>
                                </a:lnTo>
                                <a:lnTo>
                                  <a:pt x="2182" y="1732"/>
                                </a:lnTo>
                                <a:lnTo>
                                  <a:pt x="1432" y="2100"/>
                                </a:lnTo>
                                <a:lnTo>
                                  <a:pt x="450" y="2017"/>
                                </a:lnTo>
                                <a:lnTo>
                                  <a:pt x="0" y="1222"/>
                                </a:lnTo>
                                <a:lnTo>
                                  <a:pt x="135" y="345"/>
                                </a:lnTo>
                                <a:lnTo>
                                  <a:pt x="517" y="0"/>
                                </a:lnTo>
                                <a:lnTo>
                                  <a:pt x="645" y="0"/>
                                </a:lnTo>
                                <a:lnTo>
                                  <a:pt x="1192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1920"/>
                            <a:ext cx="102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70560"/>
                            <a:ext cx="507960" cy="88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680" y="70560"/>
                            <a:ext cx="507960" cy="88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971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022400" cy="1023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5pt;margin-top:13.25pt;width:87.25pt;height:83.1pt" coordorigin="6437,265" coordsize="1745,1662">
                <v:oval id="shape_0" stroked="t" o:allowincell="f" style="position:absolute;left:6532;top:265;width:1609;height:1610;mso-wrap-style:none;v-text-anchor:middle">
                  <v:imagedata r:id="rId69" o:detectmouseclick="t"/>
                  <v:stroke color="black" weight="9360" joinstyle="miter" endcap="flat"/>
                  <w10:wrap type="none"/>
                </v:oval>
                <v:shape id="shape_0" coordsize="2340,2100" path="m1192,945l2340,945l2182,1732l1432,2100l450,2017l0,1222l135,345l517,0l645,0l1192,945xe" fillcolor="white" stroked="f" o:allowincell="f" style="position:absolute;left:6437;top:360;width:1744;height:15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6532,1071" to="8141,10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26,376" to="7725,17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26,376" to="7725,176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15;top:1048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6532;top:265;width:1609;height:161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pacing w:lineRule="exact" w:line="1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Indent"/>
        <w:ind w:left="532" w:hanging="532"/>
        <w:rPr/>
      </w:pPr>
      <w:r>
        <w:rPr/>
        <w:t>20.</w:t>
        <w:tab/>
        <w:t xml:space="preserve">What fraction of the circle on the right is shaded?   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3570</wp:posOffset>
                </wp:positionH>
                <wp:positionV relativeFrom="paragraph">
                  <wp:posOffset>84455</wp:posOffset>
                </wp:positionV>
                <wp:extent cx="1185545" cy="1120140"/>
                <wp:effectExtent l="635" t="1016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120320"/>
                          <a:chOff x="0" y="0"/>
                          <a:chExt cx="1185480" cy="112032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1057320" cy="1057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18548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1785">
                                <a:moveTo>
                                  <a:pt x="1267" y="570"/>
                                </a:moveTo>
                                <a:lnTo>
                                  <a:pt x="2422" y="570"/>
                                </a:lnTo>
                                <a:lnTo>
                                  <a:pt x="2257" y="1627"/>
                                </a:lnTo>
                                <a:lnTo>
                                  <a:pt x="1222" y="1785"/>
                                </a:lnTo>
                                <a:lnTo>
                                  <a:pt x="97" y="1522"/>
                                </a:lnTo>
                                <a:lnTo>
                                  <a:pt x="0" y="510"/>
                                </a:lnTo>
                                <a:lnTo>
                                  <a:pt x="150" y="0"/>
                                </a:lnTo>
                                <a:lnTo>
                                  <a:pt x="315" y="7"/>
                                </a:lnTo>
                                <a:lnTo>
                                  <a:pt x="1267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51444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057320" cy="1057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600" y="396360"/>
                            <a:ext cx="29016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235080" cy="235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2901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509">
                                  <a:moveTo>
                                    <a:pt x="593" y="142"/>
                                  </a:moveTo>
                                  <a:lnTo>
                                    <a:pt x="495" y="142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195" y="292"/>
                                  </a:lnTo>
                                  <a:lnTo>
                                    <a:pt x="128" y="89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50" y="412"/>
                                  </a:lnTo>
                                  <a:lnTo>
                                    <a:pt x="458" y="509"/>
                                  </a:lnTo>
                                  <a:lnTo>
                                    <a:pt x="570" y="232"/>
                                  </a:lnTo>
                                  <a:lnTo>
                                    <a:pt x="593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0280" y="528840"/>
                            <a:ext cx="5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7760"/>
                            <a:ext cx="45216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166320"/>
                            <a:ext cx="447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pt;margin-top:6.65pt;width:93.35pt;height:88.2pt" coordorigin="4982,133" coordsize="1867,1764">
                <v:oval id="shape_0" stroked="t" o:allowincell="f" style="position:absolute;left:5138;top:133;width:1664;height:1664;mso-wrap-style:none;v-text-anchor:middle">
                  <v:imagedata r:id="rId71" o:detectmouseclick="t"/>
                  <v:stroke color="black" weight="9360" joinstyle="miter" endcap="flat"/>
                  <w10:wrap type="none"/>
                </v:oval>
                <v:shape id="shape_0" coordsize="2422,1785" path="m1267,570l2422,570l2257,1627l1222,1785l97,1522l0,510l150,0l315,7l1267,570xe" fillcolor="white" stroked="f" o:allowincell="f" style="position:absolute;left:4982;top:521;width:1866;height:13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5947;top:943;width:32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5138;top:133;width:1664;height:166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5739;top:757;width:457;height:485">
                  <v:oval id="shape_0" stroked="t" o:allowincell="f" style="position:absolute;left:5785;top:757;width:369;height:36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593,509" path="m593,142l495,142l458,239l195,292l128,89l120,22l38,0l0,134l150,412l458,509l570,232l593,142xe" fillcolor="white" stroked="f" o:allowincell="f" style="position:absolute;left:5739;top:850;width:456;height:3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959,966" to="6802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4,539" to="5965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7;top:395;width:7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532" w:hanging="532"/>
        <w:rPr/>
      </w:pPr>
      <w:r>
        <w:rPr/>
        <w:t>21.</w:t>
        <w:tab/>
        <w:t>What fraction of this circle is shaded?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532" w:hanging="532"/>
        <w:rPr>
          <w:lang w:val="en-US" w:eastAsia="en-US"/>
        </w:rPr>
      </w:pPr>
      <w:r>
        <w:rPr>
          <w:lang w:val="en-US" w:eastAsia="en-US"/>
        </w:rPr>
        <w:t>22.</w:t>
        <w:tab/>
        <w:t>If the circle in problem 21 has a radius of 10 cm, then what is the area of the shaded region?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532" w:hanging="532"/>
        <w:rPr/>
      </w:pPr>
      <w:r>
        <w:rPr>
          <w:lang w:val="en-US" w:eastAsia="en-US"/>
        </w:rPr>
        <w:t>23.</w:t>
        <w:tab/>
        <w:t>If a 120</w:t>
      </w:r>
      <w:r>
        <w:rPr>
          <w:position w:val="12"/>
          <w:sz w:val="18"/>
          <w:lang w:val="en-US" w:eastAsia="en-US"/>
        </w:rPr>
        <w:t>o</w:t>
      </w:r>
      <w:r>
        <w:rPr>
          <w:lang w:val="en-US" w:eastAsia="en-US"/>
        </w:rPr>
        <w:t xml:space="preserve"> arc is 6 cm long, then what is the circumference of the whole circle?  __________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25365</wp:posOffset>
                </wp:positionH>
                <wp:positionV relativeFrom="paragraph">
                  <wp:posOffset>169545</wp:posOffset>
                </wp:positionV>
                <wp:extent cx="1171575" cy="1171575"/>
                <wp:effectExtent l="1270" t="952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171440"/>
                          <a:chOff x="0" y="0"/>
                          <a:chExt cx="1171440" cy="117144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1015920" cy="1015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17144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1800">
                                <a:moveTo>
                                  <a:pt x="960" y="765"/>
                                </a:moveTo>
                                <a:lnTo>
                                  <a:pt x="1845" y="765"/>
                                </a:lnTo>
                                <a:lnTo>
                                  <a:pt x="1725" y="1470"/>
                                </a:lnTo>
                                <a:lnTo>
                                  <a:pt x="735" y="1800"/>
                                </a:lnTo>
                                <a:lnTo>
                                  <a:pt x="0" y="1125"/>
                                </a:lnTo>
                                <a:lnTo>
                                  <a:pt x="150" y="180"/>
                                </a:lnTo>
                                <a:lnTo>
                                  <a:pt x="600" y="0"/>
                                </a:lnTo>
                                <a:lnTo>
                                  <a:pt x="96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880" y="47520"/>
                            <a:ext cx="7437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9600" y="45720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192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0"/>
                            <a:ext cx="1024920" cy="10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4920" cy="10249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89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800" y="237960"/>
                            <a:ext cx="476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5pt;margin-top:13.35pt;width:92.25pt;height:92.25pt" coordorigin="7599,267" coordsize="1845,1845">
                <v:oval id="shape_0" stroked="f" o:allowincell="f" style="position:absolute;left:7794;top:267;width:1599;height:1599;mso-wrap-style:none;v-text-anchor:middle">
                  <v:imagedata r:id="rId73" o:detectmouseclick="t"/>
                  <v:stroke color="#3465a4" joinstyle="round" endcap="flat"/>
                  <w10:wrap type="none"/>
                </v:oval>
                <v:shape id="shape_0" coordsize="1845,1800" path="m960,765l1845,765l1725,1470l735,1800l0,1125l150,180l600,0l960,765xe" fillcolor="white" stroked="f" o:allowincell="f" style="position:absolute;left:7599;top:312;width:1844;height:17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213;top:342;width:1170;height:719">
                  <v:line id="shape_0" from="8559,1062" to="9383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3,342" to="8557,10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64;top:267;width:1614;height:1614">
                  <v:oval id="shape_0" stroked="t" o:allowincell="f" style="position:absolute;left:7764;top:267;width:1613;height:1613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8535;top:1038;width:39;height:39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8424;top:642;width:7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532" w:hanging="532"/>
        <w:rPr/>
      </w:pPr>
      <w:r>
        <w:rPr>
          <w:lang w:val="en-US" w:eastAsia="en-US"/>
        </w:rPr>
        <w:t>24.</w:t>
        <w:tab/>
        <w:t xml:space="preserve">If the circumference of the circle on the right is 62.8 cm, then what </w:t>
      </w:r>
    </w:p>
    <w:p>
      <w:pPr>
        <w:pStyle w:val="TextBodyIndent"/>
        <w:ind w:left="532" w:hanging="0"/>
        <w:rPr>
          <w:lang w:val="en-US" w:eastAsia="en-US"/>
        </w:rPr>
      </w:pPr>
      <w:r>
        <w:rPr>
          <w:lang w:val="en-US" w:eastAsia="en-US"/>
        </w:rPr>
        <w:t>is the area of the shaded region?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ind w:left="540" w:hanging="4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540" w:right="4806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5730</wp:posOffset>
                </wp:positionH>
                <wp:positionV relativeFrom="paragraph">
                  <wp:posOffset>137160</wp:posOffset>
                </wp:positionV>
                <wp:extent cx="1331595" cy="1259205"/>
                <wp:effectExtent l="5080" t="571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1259280"/>
                          <a:chOff x="0" y="0"/>
                          <a:chExt cx="1331640" cy="12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1640" cy="12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1640" cy="12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8560" cy="1259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281160"/>
                                <a:ext cx="693360" cy="66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2" h="1047">
                                    <a:moveTo>
                                      <a:pt x="0" y="555"/>
                                    </a:moveTo>
                                    <a:lnTo>
                                      <a:pt x="962" y="0"/>
                                    </a:lnTo>
                                    <a:lnTo>
                                      <a:pt x="1092" y="546"/>
                                    </a:lnTo>
                                    <a:lnTo>
                                      <a:pt x="981" y="990"/>
                                    </a:lnTo>
                                    <a:lnTo>
                                      <a:pt x="840" y="1047"/>
                                    </a:lnTo>
                                    <a:lnTo>
                                      <a:pt x="0" y="5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38280" y="324360"/>
                              <a:ext cx="53856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635760"/>
                              <a:ext cx="53352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2560" y="457200"/>
                              <a:ext cx="4698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position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99400" y="54000"/>
                            <a:ext cx="63684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pt;margin-top:10.8pt;width:104.9pt;height:99.15pt" coordorigin="6198,216" coordsize="2098,1983">
                <v:group id="shape_0" style="position:absolute;left:6198;top:216;width:2098;height:1983">
                  <v:group id="shape_0" style="position:absolute;left:6198;top:216;width:2098;height:1983">
                    <v:oval id="shape_0" stroked="t" o:allowincell="f" style="position:absolute;left:6198;top:216;width:1981;height:1982;mso-wrap-style:none;v-text-anchor:middle">
                      <v:imagedata r:id="rId76" o:detectmouseclick="t"/>
                      <v:stroke color="black" weight="9360" joinstyle="miter" endcap="flat"/>
                      <w10:wrap type="none"/>
                    </v:oval>
                    <v:shape id="shape_0" coordsize="1092,1047" path="m0,555l962,0l1092,546l981,990l840,1047l0,555xe" fillcolor="white" stroked="f" o:allowincell="f" style="position:absolute;left:7203;top:659;width:1091;height:10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7203,727" to="8050,12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3,1217" to="8042,1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73;top:936;width:73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position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42;top:301;width:1002;height:105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5.</w:t>
        <w:tab/>
        <w:t>In an arcade game, the “monster” is the shaded sector of a circle of radius 1 cm, as shown in the figure.  The missing piece (the mouth) has a central angle of 60</w:t>
      </w:r>
      <w:r>
        <w:rPr>
          <w:position w:val="10"/>
          <w:sz w:val="18"/>
        </w:rPr>
        <w:t>o</w:t>
      </w:r>
      <w:r>
        <w:rPr/>
        <w:t>.  What is the area of the monster?</w:t>
      </w:r>
    </w:p>
    <w:p>
      <w:pPr>
        <w:pStyle w:val="TextBodyIndent"/>
        <w:ind w:left="540" w:hanging="540"/>
        <w:rPr/>
      </w:pPr>
      <w:r>
        <w:rPr/>
        <w:tab/>
      </w:r>
    </w:p>
    <w:p>
      <w:pPr>
        <w:pStyle w:val="Normal"/>
        <w:tabs>
          <w:tab w:val="clear" w:pos="720"/>
          <w:tab w:val="left" w:pos="990" w:leader="none"/>
          <w:tab w:val="left" w:pos="4950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sectPr>
      <w:footerReference w:type="default" r:id="rId78"/>
      <w:type w:val="nextPage"/>
      <w:pgSz w:w="12240" w:h="15840"/>
      <w:pgMar w:left="1152" w:right="1152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32" w:hanging="446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1.wmf"/><Relationship Id="rId52" Type="http://schemas.openxmlformats.org/officeDocument/2006/relationships/image" Target="media/image25.wmf"/><Relationship Id="rId53" Type="http://schemas.openxmlformats.org/officeDocument/2006/relationships/image" Target="media/image21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2.wmf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image" Target="media/image33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wmf"/><Relationship Id="rId76" Type="http://schemas.openxmlformats.org/officeDocument/2006/relationships/image" Target="media/image34.png"/><Relationship Id="rId77" Type="http://schemas.openxmlformats.org/officeDocument/2006/relationships/image" Target="media/image35.wmf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59:00Z</dcterms:created>
  <dc:creator>Joe Mercer</dc:creator>
  <dc:description/>
  <cp:keywords/>
  <dc:language>en-US</dc:language>
  <cp:lastModifiedBy> Owner</cp:lastModifiedBy>
  <cp:lastPrinted>2009-03-26T13:25:00Z</cp:lastPrinted>
  <dcterms:modified xsi:type="dcterms:W3CDTF">2009-03-26T20:03:00Z</dcterms:modified>
  <cp:revision>11</cp:revision>
  <dc:subject/>
  <dc:title>1</dc:title>
</cp:coreProperties>
</file>