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rPr>
          <w:b/>
          <w:b/>
          <w:bCs/>
        </w:rPr>
      </w:pPr>
      <w:r>
        <w:rPr>
          <w:b/>
          <w:bCs/>
        </w:rPr>
        <w:t>Geometry 1</w:t>
        <w:tab/>
        <w:t xml:space="preserve">Name:      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</w:rPr>
      </w:pPr>
      <w:r>
        <w:rPr>
          <w:b/>
          <w:bCs/>
        </w:rPr>
        <w:t>Homework on Scaling and Similarity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81915</wp:posOffset>
                </wp:positionV>
                <wp:extent cx="1477010" cy="1247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247760"/>
                          <a:chOff x="0" y="0"/>
                          <a:chExt cx="1477080" cy="1247760"/>
                        </a:xfrm>
                      </wpg:grpSpPr>
                      <wps:wsp>
                        <wps:cNvSpPr/>
                        <wps:spPr>
                          <a:xfrm>
                            <a:off x="210240" y="133920"/>
                            <a:ext cx="868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2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04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89532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6.45pt;width:116.3pt;height:98.25pt" coordorigin="6909,129" coordsize="2326,1965">
                <v:rect id="shape_0" fillcolor="white" stroked="t" o:allowincell="f" style="position:absolute;left:7240;top:340;width:1367;height:1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4;top:130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540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129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1539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450" w:right="5058" w:hanging="4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68580</wp:posOffset>
                </wp:positionV>
                <wp:extent cx="1343025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047600"/>
                          <a:chOff x="0" y="0"/>
                          <a:chExt cx="1343160" cy="104760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16208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15300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764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64764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6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5.4pt;width:105.75pt;height:82.5pt" coordorigin="4704,108" coordsize="2115,1650">
                <v:group id="shape_0" style="position:absolute;left:4989;top:108;width:1830;height:1575">
                  <v:rect id="shape_0" fillcolor="white" stroked="t" o:allowincell="f" style="position:absolute;left:5304;top:349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989;top:1128;width:7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108;width:7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108;width:7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1128;width:7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4;top:1203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573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  <w:t xml:space="preserve">There are two squares, </w:t>
      </w:r>
      <w:r>
        <w:rPr>
          <w:i/>
          <w:iCs/>
        </w:rPr>
        <w:t>ABCD</w:t>
      </w:r>
      <w:r>
        <w:rPr/>
        <w:t xml:space="preserve"> and </w:t>
      </w:r>
      <w:r>
        <w:rPr>
          <w:i/>
          <w:iCs/>
        </w:rPr>
        <w:t>EFGH</w:t>
      </w:r>
      <w:r>
        <w:rPr/>
        <w:t>.  The sides of square</w:t>
      </w:r>
      <w:r>
        <w:rPr>
          <w:i/>
          <w:iCs/>
        </w:rPr>
        <w:t xml:space="preserve"> ABCD</w:t>
      </w:r>
      <w:r>
        <w:rPr/>
        <w:t xml:space="preserve"> each measure 6 cm, and the sides of </w:t>
      </w:r>
      <w:r>
        <w:rPr>
          <w:i/>
          <w:iCs/>
        </w:rPr>
        <w:t>EFHG</w:t>
      </w:r>
      <w:r>
        <w:rPr/>
        <w:t xml:space="preserve"> are 1½ times as long as the sides of square </w:t>
      </w:r>
      <w:r>
        <w:rPr>
          <w:i/>
          <w:iCs/>
        </w:rPr>
        <w:t>ABCD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480"/>
        <w:ind w:left="540" w:hanging="450"/>
        <w:rPr/>
      </w:pPr>
      <w:r>
        <w:rPr/>
        <w:tab/>
        <w:t>a.</w:t>
        <w:tab/>
        <w:t xml:space="preserve">How long is a side of </w:t>
      </w:r>
      <w:r>
        <w:rPr>
          <w:i/>
          <w:iCs/>
        </w:rPr>
        <w:t>EFGH</w:t>
      </w:r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480"/>
        <w:ind w:left="540" w:hanging="450"/>
        <w:rPr/>
      </w:pPr>
      <w:r>
        <w:rPr/>
        <w:tab/>
        <w:t>b.</w:t>
        <w:tab/>
        <w:t xml:space="preserve">What is the </w:t>
      </w:r>
      <w:r>
        <w:rPr>
          <w:i/>
          <w:iCs/>
        </w:rPr>
        <w:t>perimeter</w:t>
      </w:r>
      <w:r>
        <w:rPr/>
        <w:t xml:space="preserve"> of </w:t>
      </w:r>
      <w:r>
        <w:rPr>
          <w:i/>
          <w:iCs/>
        </w:rPr>
        <w:t>ABCD</w:t>
      </w:r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  <w:t>c.</w:t>
        <w:tab/>
        <w:t xml:space="preserve">What is the </w:t>
      </w:r>
      <w:r>
        <w:rPr>
          <w:i/>
          <w:iCs/>
        </w:rPr>
        <w:t>perimeter</w:t>
      </w:r>
      <w:r>
        <w:rPr/>
        <w:t xml:space="preserve"> of </w:t>
      </w:r>
      <w:r>
        <w:rPr>
          <w:i/>
          <w:iCs/>
        </w:rPr>
        <w:t>EFGH</w:t>
      </w:r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  <w:t>d.</w:t>
        <w:tab/>
        <w:t xml:space="preserve">When reduced to lowest terms, what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rime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rime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den>
        </m:f>
      </m:oMath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480"/>
        <w:ind w:left="540" w:hanging="450"/>
        <w:rPr/>
      </w:pPr>
      <w:r>
        <w:rPr/>
        <w:tab/>
        <w:t>e.</w:t>
        <w:tab/>
        <w:t xml:space="preserve">What is the </w:t>
      </w:r>
      <w:r>
        <w:rPr>
          <w:i/>
          <w:iCs/>
        </w:rPr>
        <w:t>area</w:t>
      </w:r>
      <w:r>
        <w:rPr/>
        <w:t xml:space="preserve"> of </w:t>
      </w:r>
      <w:r>
        <w:rPr>
          <w:i/>
          <w:iCs/>
        </w:rPr>
        <w:t>ABCD</w:t>
      </w:r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  <w:t>f.</w:t>
        <w:tab/>
        <w:t xml:space="preserve">What is the </w:t>
      </w:r>
      <w:r>
        <w:rPr>
          <w:i/>
          <w:iCs/>
        </w:rPr>
        <w:t>area</w:t>
      </w:r>
      <w:r>
        <w:rPr/>
        <w:t xml:space="preserve"> of </w:t>
      </w:r>
      <w:r>
        <w:rPr>
          <w:i/>
          <w:iCs/>
        </w:rPr>
        <w:t>EFGH</w:t>
      </w:r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  <w:t>g.</w:t>
        <w:tab/>
        <w:t xml:space="preserve">When reduced to lowest terms, what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den>
        </m:f>
      </m:oMath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480"/>
        <w:ind w:left="54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8890</wp:posOffset>
                </wp:positionH>
                <wp:positionV relativeFrom="paragraph">
                  <wp:posOffset>1270</wp:posOffset>
                </wp:positionV>
                <wp:extent cx="20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.1pt" to="216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8415</wp:posOffset>
                </wp:positionH>
                <wp:positionV relativeFrom="paragraph">
                  <wp:posOffset>334645</wp:posOffset>
                </wp:positionV>
                <wp:extent cx="200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6.35pt" to="217.1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.</w:t>
        <w:tab/>
        <w:t xml:space="preserve">How long (exactly) is diagonal </w:t>
      </w:r>
      <w:r>
        <w:rPr>
          <w:i/>
          <w:iCs/>
        </w:rPr>
        <w:t>AC</w:t>
      </w:r>
      <w:r>
        <w:rPr/>
        <w:t xml:space="preserve"> of </w:t>
      </w:r>
      <w:r>
        <w:rPr>
          <w:i/>
          <w:iCs/>
        </w:rPr>
        <w:t>ABCD</w:t>
      </w:r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480"/>
        <w:ind w:left="540" w:hanging="450"/>
        <w:rPr/>
      </w:pPr>
      <w:r>
        <w:rPr/>
        <w:tab/>
        <w:t>i.</w:t>
        <w:tab/>
        <w:t xml:space="preserve">How long (exactly) is diagonal </w:t>
      </w:r>
      <w:r>
        <w:rPr>
          <w:i/>
          <w:iCs/>
        </w:rPr>
        <w:t>EG</w:t>
      </w:r>
      <w:r>
        <w:rPr/>
        <w:t xml:space="preserve"> of </w:t>
      </w:r>
      <w:r>
        <w:rPr>
          <w:i/>
          <w:iCs/>
        </w:rPr>
        <w:t>EFGH</w:t>
      </w:r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480"/>
        <w:ind w:left="540" w:hanging="4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561340</wp:posOffset>
                </wp:positionV>
                <wp:extent cx="1251585" cy="1597025"/>
                <wp:effectExtent l="8890" t="190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596960"/>
                          <a:chOff x="0" y="0"/>
                          <a:chExt cx="1251720" cy="1596960"/>
                        </a:xfrm>
                      </wpg:grpSpPr>
                      <wps:wsp>
                        <wps:cNvSpPr/>
                        <wps:spPr>
                          <a:xfrm rot="16200000">
                            <a:off x="-272520" y="272520"/>
                            <a:ext cx="1261800" cy="71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23516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8752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65.6pt;width:120pt;height:104.35pt" coordorigin="7314,1312" coordsize="2400,208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15;top:1313;width:1986;height:1128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59;top:2829;width:9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4;top:1809;width:9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j.</w:t>
        <w:tab/>
        <w:t xml:space="preserve">When reduced to lowest terms, what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8590</wp:posOffset>
                </wp:positionH>
                <wp:positionV relativeFrom="paragraph">
                  <wp:posOffset>36830</wp:posOffset>
                </wp:positionV>
                <wp:extent cx="1238250" cy="1171575"/>
                <wp:effectExtent l="0" t="19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71440"/>
                          <a:chOff x="0" y="0"/>
                          <a:chExt cx="1238400" cy="1171440"/>
                        </a:xfrm>
                      </wpg:grpSpPr>
                      <wps:wsp>
                        <wps:cNvSpPr txBox="1"/>
                        <wps:spPr>
                          <a:xfrm>
                            <a:off x="647640" y="31428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160" y="180720"/>
                            <a:ext cx="838080" cy="476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80964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17.1pt;width:97.5pt;height:78.05pt" coordorigin="6234,342" coordsize="1950,1561">
                <v:shape id="shape_0" stroked="f" o:allowincell="f" style="position:absolute;left:7254;top:553;width:9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95;top:343;width:1319;height:74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24;top:1333;width:9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493;width:9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right="4068" w:hanging="450"/>
        <w:rPr/>
      </w:pPr>
      <w:r>
        <w:rPr/>
        <w:t>2.</w:t>
        <w:tab/>
        <w:t>The sides of a right triangle measure 6 cm, 8 cm and 10 cm.  The legs of a similar right triangle measure 9 cm and 12 cm.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right="3888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right="3618" w:hanging="450"/>
        <w:rPr/>
      </w:pPr>
      <w:r>
        <w:rPr/>
        <w:tab/>
        <w:t>a.</w:t>
        <w:tab/>
        <w:t xml:space="preserve">How long is the hypotenuse of the larger triangle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right="3618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015</wp:posOffset>
                </wp:positionH>
                <wp:positionV relativeFrom="paragraph">
                  <wp:posOffset>132080</wp:posOffset>
                </wp:positionV>
                <wp:extent cx="1724025" cy="695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imeter of larger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imeter of smaller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4.75pt;mso-wrap-distance-left:9.05pt;mso-wrap-distance-right:9.05pt;mso-wrap-distance-top:0pt;mso-wrap-distance-bottom:0pt;margin-top:10.4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imeter of larger triang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imeter of smaller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right="18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5690</wp:posOffset>
                </wp:positionH>
                <wp:positionV relativeFrom="paragraph">
                  <wp:posOffset>90170</wp:posOffset>
                </wp:positionV>
                <wp:extent cx="144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7.1pt" to="398.6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.</w:t>
        <w:tab/>
        <w:t xml:space="preserve">When reduced to lowest terms, what is the ratio,                                        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right="18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8540</wp:posOffset>
                </wp:positionH>
                <wp:positionV relativeFrom="paragraph">
                  <wp:posOffset>153035</wp:posOffset>
                </wp:positionV>
                <wp:extent cx="1724025" cy="695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f larger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f smaller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4.75pt;mso-wrap-distance-left:9.05pt;mso-wrap-distance-right:9.05pt;mso-wrap-distance-top:0pt;mso-wrap-distance-bottom:0pt;margin-top:12.0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ea of larger triang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ea of smaller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right="18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101600</wp:posOffset>
                </wp:positionV>
                <wp:extent cx="1171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8pt" to="378.4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.</w:t>
        <w:tab/>
        <w:t>When reduced to lowest terms, what is the ratio,                                 ?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right="3618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right="3618" w:hanging="45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ind w:left="540" w:right="-54" w:hanging="450"/>
        <w:rPr/>
      </w:pPr>
      <w:r>
        <w:rPr>
          <w:rFonts w:cs="Symbol" w:ascii="Symbol" w:hAnsi="Symbol"/>
        </w:rPr>
        <w:t></w:t>
      </w:r>
      <w:r>
        <w:rPr>
          <w:rFonts w:cs="Symbol" w:ascii="Symbol" w:hAnsi="Symbol"/>
        </w:rPr>
        <w:tab/>
        <w:t></w:t>
      </w:r>
      <w:r>
        <w:rPr>
          <w:i/>
          <w:iCs/>
        </w:rPr>
        <w:t>DEF</w:t>
      </w:r>
      <w:r>
        <w:rPr/>
        <w:t xml:space="preserve"> is similar to </w:t>
      </w:r>
      <w:r>
        <w:rPr>
          <w:rFonts w:cs="Symbol" w:ascii="Symbol" w:hAnsi="Symbol"/>
        </w:rPr>
        <w:t></w:t>
      </w:r>
      <w:r>
        <w:rPr>
          <w:i/>
          <w:iCs/>
        </w:rPr>
        <w:t>ABC</w:t>
      </w:r>
      <w:r>
        <w:rPr/>
        <w:t xml:space="preserve"> and the scaling factor is 1.2.  Give the lengths of side </w:t>
      </w:r>
      <w:r>
        <w:rPr>
          <w:i/>
          <w:iCs/>
        </w:rPr>
        <w:t>DE</w:t>
      </w:r>
      <w:r>
        <w:rPr/>
        <w:t xml:space="preserve">, </w:t>
      </w:r>
      <w:r>
        <w:rPr>
          <w:i/>
          <w:iCs/>
        </w:rPr>
        <w:t>DF</w:t>
      </w:r>
      <w:r>
        <w:rPr/>
        <w:t xml:space="preserve">, and </w:t>
      </w:r>
      <w:r>
        <w:rPr>
          <w:i/>
          <w:iCs/>
        </w:rPr>
        <w:t>EF</w:t>
      </w:r>
      <w:r>
        <w:rPr/>
        <w:t>:</w:t>
      </w:r>
    </w:p>
    <w:p>
      <w:pPr>
        <w:pStyle w:val="Normal"/>
        <w:tabs>
          <w:tab w:val="clear" w:pos="720"/>
          <w:tab w:val="left" w:pos="531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280</wp:posOffset>
                </wp:positionH>
                <wp:positionV relativeFrom="paragraph">
                  <wp:posOffset>-3810</wp:posOffset>
                </wp:positionV>
                <wp:extent cx="2171700" cy="1085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5760"/>
                          <a:chOff x="0" y="0"/>
                          <a:chExt cx="2171880" cy="1085760"/>
                        </a:xfrm>
                      </wpg:grpSpPr>
                      <wps:wsp>
                        <wps:cNvSpPr/>
                        <wps:spPr>
                          <a:xfrm>
                            <a:off x="266760" y="267480"/>
                            <a:ext cx="1591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810">
                                <a:moveTo>
                                  <a:pt x="0" y="810"/>
                                </a:moveTo>
                                <a:lnTo>
                                  <a:pt x="2070" y="810"/>
                                </a:lnTo>
                                <a:lnTo>
                                  <a:pt x="1365" y="0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5240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0.3pt;width:171pt;height:85.45pt" coordorigin="4128,-6" coordsize="3420,1709">
                <v:shape id="shape_0" coordsize="2070,810" path="m0,810l2070,810l1365,0l0,810xe" stroked="t" o:allowincell="f" style="position:absolute;left:4548;top:415;width:2505;height:98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128;top:1179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-6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1179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62865</wp:posOffset>
                </wp:positionV>
                <wp:extent cx="1885950" cy="1076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076400"/>
                          <a:chOff x="0" y="0"/>
                          <a:chExt cx="1886040" cy="1076400"/>
                        </a:xfrm>
                      </wpg:grpSpPr>
                      <wps:wsp>
                        <wps:cNvSpPr/>
                        <wps:spPr>
                          <a:xfrm>
                            <a:off x="257040" y="267480"/>
                            <a:ext cx="1314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810">
                                <a:moveTo>
                                  <a:pt x="0" y="810"/>
                                </a:moveTo>
                                <a:lnTo>
                                  <a:pt x="2070" y="810"/>
                                </a:lnTo>
                                <a:lnTo>
                                  <a:pt x="1365" y="0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66672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4304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7612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8584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4.95pt;width:148.5pt;height:84.8pt" coordorigin="708,99" coordsize="2970,1696">
                <v:shape id="shape_0" coordsize="2070,810" path="m0,810l2070,810l1365,0l0,810xe" stroked="t" o:allowincell="f" style="position:absolute;left:1113;top:520;width:2069;height:8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8;top:1179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9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1149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1269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534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549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2610" w:leader="none"/>
          <w:tab w:val="left" w:pos="4680" w:leader="none"/>
        </w:tabs>
        <w:ind w:right="-54" w:hanging="0"/>
        <w:rPr/>
      </w:pPr>
      <w:r>
        <w:rPr/>
        <w:tab/>
      </w:r>
      <w:r>
        <w:rPr>
          <w:i/>
          <w:iCs/>
        </w:rPr>
        <w:t>DE</w:t>
      </w:r>
      <w:r>
        <w:rPr/>
        <w:t xml:space="preserve"> =  </w:t>
      </w:r>
      <w:r>
        <w:rPr>
          <w:b/>
          <w:bCs/>
        </w:rPr>
        <w:t xml:space="preserve">     </w:t>
      </w:r>
      <w:r>
        <w:rPr/>
        <w:tab/>
      </w:r>
      <w:r>
        <w:rPr>
          <w:i/>
          <w:iCs/>
        </w:rPr>
        <w:t>DF</w:t>
      </w:r>
      <w:r>
        <w:rPr/>
        <w:t xml:space="preserve"> =  </w:t>
      </w:r>
      <w:r>
        <w:rPr>
          <w:b/>
          <w:bCs/>
        </w:rPr>
        <w:t xml:space="preserve">     </w:t>
      </w:r>
      <w:r>
        <w:rPr/>
        <w:tab/>
      </w:r>
      <w:r>
        <w:rPr>
          <w:i/>
          <w:iCs/>
        </w:rPr>
        <w:t>EF</w:t>
      </w:r>
      <w:r>
        <w:rPr/>
        <w:t xml:space="preserve"> =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31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left="540" w:right="-54" w:hanging="450"/>
        <w:rPr/>
      </w:pPr>
      <w:r>
        <w:rPr/>
        <w:t>4.</w:t>
        <w:tab/>
      </w:r>
      <w:r>
        <w:rPr>
          <w:i/>
          <w:iCs/>
        </w:rPr>
        <w:t>PQR</w:t>
      </w:r>
      <w:r>
        <w:rPr/>
        <w:t xml:space="preserve"> is similar to </w:t>
      </w:r>
      <w:r>
        <w:rPr>
          <w:rFonts w:cs="Symbol" w:ascii="Symbol" w:hAnsi="Symbol"/>
        </w:rPr>
        <w:t></w:t>
      </w:r>
      <w:r>
        <w:rPr>
          <w:i/>
          <w:iCs/>
        </w:rPr>
        <w:t>MON</w:t>
      </w:r>
      <w:r>
        <w:rPr/>
        <w:t xml:space="preserve"> and the scaling factor is 1.5.  If the area of </w:t>
      </w:r>
      <w:r>
        <w:rPr>
          <w:rFonts w:cs="Symbol" w:ascii="Symbol" w:hAnsi="Symbol"/>
        </w:rPr>
        <w:t></w:t>
      </w:r>
      <w:r>
        <w:rPr>
          <w:i/>
          <w:iCs/>
        </w:rPr>
        <w:t>MON</w:t>
      </w:r>
      <w:r>
        <w:rPr/>
        <w:t xml:space="preserve"> is 100 square units, then what is the area of </w:t>
      </w:r>
      <w:r>
        <w:rPr>
          <w:rFonts w:cs="Symbol" w:ascii="Symbol" w:hAnsi="Symbol"/>
        </w:rPr>
        <w:t></w:t>
      </w:r>
      <w:r>
        <w:rPr>
          <w:i/>
          <w:iCs/>
        </w:rPr>
        <w:t>PQR</w:t>
      </w:r>
      <w:r>
        <w:rPr/>
        <w:t xml:space="preserve">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310" w:leader="none"/>
        </w:tabs>
        <w:ind w:left="90" w:right="-54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left="630" w:right="-54" w:hanging="54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left="630" w:right="-54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/>
      </w:pPr>
      <w:r>
        <w:rPr/>
        <w:t>5.</w:t>
        <w:tab/>
        <w:t>a.</w:t>
        <w:tab/>
        <w:t xml:space="preserve">Suppose each side of square </w:t>
      </w:r>
      <w:r>
        <w:rPr>
          <w:i/>
          <w:iCs/>
        </w:rPr>
        <w:t>ABCD</w:t>
      </w:r>
      <w:r>
        <w:rPr/>
        <w:t xml:space="preserve"> measures 6 cm, and you want to make square </w:t>
      </w:r>
      <w:r>
        <w:rPr>
          <w:i/>
          <w:iCs/>
        </w:rPr>
        <w:t>EFGH</w:t>
      </w:r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right="-72" w:hanging="450"/>
        <w:rPr/>
      </w:pPr>
      <w:r>
        <w:rPr/>
        <w:tab/>
        <w:tab/>
        <w:t xml:space="preserve">so that its </w:t>
      </w:r>
      <w:r>
        <w:rPr>
          <w:i/>
          <w:iCs/>
        </w:rPr>
        <w:t>perimeter</w:t>
      </w:r>
      <w:r>
        <w:rPr/>
        <w:t xml:space="preserve"> is twice as much as the perimeter of </w:t>
      </w:r>
      <w:r>
        <w:rPr>
          <w:i/>
          <w:iCs/>
        </w:rPr>
        <w:t>ABCD</w:t>
      </w:r>
      <w:r>
        <w:rPr/>
        <w:t xml:space="preserve">.  Then how long should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right="-72" w:hanging="450"/>
        <w:rPr/>
      </w:pPr>
      <w:r>
        <w:rPr/>
        <w:tab/>
        <w:tab/>
        <w:t xml:space="preserve">each side of </w:t>
      </w:r>
      <w:r>
        <w:rPr>
          <w:i/>
          <w:iCs/>
        </w:rPr>
        <w:t>EFGH</w:t>
      </w:r>
      <w:r>
        <w:rPr/>
        <w:t xml:space="preserve"> be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right="-72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/>
      </w:pPr>
      <w:r>
        <w:rPr/>
        <w:tab/>
        <w:t>b.</w:t>
        <w:tab/>
        <w:t xml:space="preserve">Suppose each side of square </w:t>
      </w:r>
      <w:r>
        <w:rPr>
          <w:i/>
          <w:iCs/>
        </w:rPr>
        <w:t>ABCD</w:t>
      </w:r>
      <w:r>
        <w:rPr/>
        <w:t xml:space="preserve"> measures 6 cm, and you want to make square </w:t>
      </w:r>
      <w:r>
        <w:rPr>
          <w:i/>
          <w:iCs/>
        </w:rPr>
        <w:t>EFGH</w:t>
      </w:r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/>
      </w:pPr>
      <w:r>
        <w:rPr/>
        <w:tab/>
        <w:tab/>
        <w:t xml:space="preserve">so that its </w:t>
      </w:r>
      <w:r>
        <w:rPr>
          <w:i/>
          <w:iCs/>
        </w:rPr>
        <w:t>area</w:t>
      </w:r>
      <w:r>
        <w:rPr/>
        <w:t xml:space="preserve"> is twice as much as the area of </w:t>
      </w:r>
      <w:r>
        <w:rPr>
          <w:i/>
          <w:iCs/>
        </w:rPr>
        <w:t>ABCD</w:t>
      </w:r>
      <w:r>
        <w:rPr/>
        <w:t>.  Then how long should each side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  <w:tab/>
        <w:t xml:space="preserve">of </w:t>
      </w:r>
      <w:r>
        <w:rPr>
          <w:i/>
          <w:iCs/>
        </w:rPr>
        <w:t>EFGH</w:t>
      </w:r>
      <w:r>
        <w:rPr/>
        <w:t xml:space="preserve"> be?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310" w:leader="none"/>
        </w:tabs>
        <w:ind w:left="630" w:right="-54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4040</wp:posOffset>
                </wp:positionH>
                <wp:positionV relativeFrom="paragraph">
                  <wp:posOffset>635</wp:posOffset>
                </wp:positionV>
                <wp:extent cx="180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0pt" to="459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  <w:tab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K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EF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iCs/>
        </w:rPr>
        <w:t>AK</w:t>
      </w:r>
      <w:r>
        <w:rPr/>
        <w:t xml:space="preserve"> = 4, </w:t>
      </w:r>
      <w:r>
        <w:rPr>
          <w:i/>
          <w:iCs/>
        </w:rPr>
        <w:t>EK</w:t>
      </w:r>
      <w:r>
        <w:rPr/>
        <w:t xml:space="preserve"> = 9, and </w:t>
      </w:r>
      <w:r>
        <w:rPr>
          <w:i/>
          <w:iCs/>
        </w:rPr>
        <w:t>FK</w:t>
      </w:r>
      <w:r>
        <w:rPr/>
        <w:t xml:space="preserve"> = 12.  Then what is the measure of </w:t>
      </w:r>
      <w:r>
        <w:rPr>
          <w:i/>
          <w:iCs/>
        </w:rPr>
        <w:t>AD</w:t>
      </w:r>
      <w:r>
        <w:rPr/>
        <w:t>?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840</wp:posOffset>
                </wp:positionH>
                <wp:positionV relativeFrom="paragraph">
                  <wp:posOffset>167640</wp:posOffset>
                </wp:positionV>
                <wp:extent cx="2228850" cy="1333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333440"/>
                          <a:chOff x="0" y="0"/>
                          <a:chExt cx="2228760" cy="1333440"/>
                        </a:xfrm>
                      </wpg:grpSpPr>
                      <wps:wsp>
                        <wps:cNvSpPr/>
                        <wps:spPr>
                          <a:xfrm>
                            <a:off x="238680" y="92448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33920"/>
                            <a:ext cx="1671480" cy="885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91440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0008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3.2pt;width:175.5pt;height:105pt" coordorigin="6384,264" coordsize="3510,2100">
                <v:rect id="shape_0" fillcolor="white" stroked="t" o:allowincell="f" style="position:absolute;left:6760;top:1720;width:149;height:14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t" o:allowincell="f" style="position:absolute;left:6760;top:475;width:2631;height:1394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44;top:264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9;top:1704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689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894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1839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19050</wp:posOffset>
                </wp:positionV>
                <wp:extent cx="1485900" cy="895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5320"/>
                          <a:chOff x="0" y="0"/>
                          <a:chExt cx="1486080" cy="895320"/>
                        </a:xfrm>
                      </wpg:grpSpPr>
                      <wps:wsp>
                        <wps:cNvSpPr/>
                        <wps:spPr>
                          <a:xfrm>
                            <a:off x="210240" y="57204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2720"/>
                            <a:ext cx="952560" cy="50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5260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8584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8108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1.5pt;width:117pt;height:70.5pt" coordorigin="4134,30" coordsize="2340,1410">
                <v:rect id="shape_0" fillcolor="white" stroked="t" o:allowincell="f" style="position:absolute;left:4465;top:931;width:149;height:14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t" o:allowincell="f" style="position:absolute;left:4465;top:286;width:1499;height:794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49;top:30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900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915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480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315;width:6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  <w:tab/>
        <w:t xml:space="preserve">Find the ratio of the 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  <w:t xml:space="preserve">to the 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: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540"/>
        <w:rPr/>
      </w:pPr>
      <w:r>
        <w:rPr>
          <w:b/>
          <w:bCs/>
        </w:rPr>
        <w:t xml:space="preserve">Problems 8-14:  </w:t>
      </w:r>
      <w:r>
        <w:rPr/>
        <w:t xml:space="preserve">The pairs of triangles are similar.  Find the value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116840</wp:posOffset>
                </wp:positionV>
                <wp:extent cx="3938905" cy="1028700"/>
                <wp:effectExtent l="0" t="508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760" cy="1028880"/>
                          <a:chOff x="0" y="0"/>
                          <a:chExt cx="3938760" cy="1028880"/>
                        </a:xfrm>
                      </wpg:grpSpPr>
                      <wpg:grpSp>
                        <wpg:cNvGrpSpPr/>
                        <wpg:grpSpPr>
                          <a:xfrm>
                            <a:off x="3495600" y="476280"/>
                            <a:ext cx="44316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77040" y="100440"/>
                              <a:ext cx="313560" cy="313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660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810">
                                  <a:moveTo>
                                    <a:pt x="203" y="412"/>
                                  </a:moveTo>
                                  <a:lnTo>
                                    <a:pt x="0" y="412"/>
                                  </a:lnTo>
                                  <a:lnTo>
                                    <a:pt x="68" y="645"/>
                                  </a:lnTo>
                                  <a:lnTo>
                                    <a:pt x="398" y="810"/>
                                  </a:lnTo>
                                  <a:lnTo>
                                    <a:pt x="698" y="615"/>
                                  </a:lnTo>
                                  <a:lnTo>
                                    <a:pt x="698" y="202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158" y="97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218" y="285"/>
                                  </a:lnTo>
                                  <a:lnTo>
                                    <a:pt x="158" y="3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417960"/>
                            <a:ext cx="44316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76680" y="100080"/>
                              <a:ext cx="313560" cy="313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660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810">
                                  <a:moveTo>
                                    <a:pt x="203" y="412"/>
                                  </a:moveTo>
                                  <a:lnTo>
                                    <a:pt x="0" y="412"/>
                                  </a:lnTo>
                                  <a:lnTo>
                                    <a:pt x="68" y="645"/>
                                  </a:lnTo>
                                  <a:lnTo>
                                    <a:pt x="398" y="810"/>
                                  </a:lnTo>
                                  <a:lnTo>
                                    <a:pt x="698" y="615"/>
                                  </a:lnTo>
                                  <a:lnTo>
                                    <a:pt x="698" y="202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158" y="97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218" y="285"/>
                                  </a:lnTo>
                                  <a:lnTo>
                                    <a:pt x="158" y="3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551160"/>
                            <a:ext cx="3430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43200"/>
                              <a:ext cx="27576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7">
                                  <a:moveTo>
                                    <a:pt x="382" y="142"/>
                                  </a:moveTo>
                                  <a:lnTo>
                                    <a:pt x="435" y="9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247" y="607"/>
                                  </a:lnTo>
                                  <a:lnTo>
                                    <a:pt x="435" y="555"/>
                                  </a:lnTo>
                                  <a:lnTo>
                                    <a:pt x="540" y="292"/>
                                  </a:lnTo>
                                  <a:lnTo>
                                    <a:pt x="405" y="285"/>
                                  </a:lnTo>
                                  <a:lnTo>
                                    <a:pt x="382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3920"/>
                            <a:ext cx="3430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43200"/>
                              <a:ext cx="275760" cy="27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07">
                                  <a:moveTo>
                                    <a:pt x="382" y="142"/>
                                  </a:moveTo>
                                  <a:lnTo>
                                    <a:pt x="435" y="9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247" y="607"/>
                                  </a:lnTo>
                                  <a:lnTo>
                                    <a:pt x="435" y="555"/>
                                  </a:lnTo>
                                  <a:lnTo>
                                    <a:pt x="540" y="292"/>
                                  </a:lnTo>
                                  <a:lnTo>
                                    <a:pt x="405" y="285"/>
                                  </a:lnTo>
                                  <a:lnTo>
                                    <a:pt x="382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560" y="181080"/>
                            <a:ext cx="11523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780">
                                <a:moveTo>
                                  <a:pt x="0" y="780"/>
                                </a:moveTo>
                                <a:lnTo>
                                  <a:pt x="1815" y="780"/>
                                </a:lnTo>
                                <a:lnTo>
                                  <a:pt x="705" y="0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1728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780">
                                <a:moveTo>
                                  <a:pt x="0" y="780"/>
                                </a:moveTo>
                                <a:lnTo>
                                  <a:pt x="1815" y="780"/>
                                </a:lnTo>
                                <a:lnTo>
                                  <a:pt x="705" y="0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3796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63828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2095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7136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72396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620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9.2pt;width:310.15pt;height:81pt" coordorigin="851,184" coordsize="6203,1620">
                <v:group id="shape_0" style="position:absolute;left:6356;top:934;width:698;height:810">
                  <v:oval id="shape_0" stroked="t" o:allowincell="f" style="position:absolute;left:6477;top:1092;width:493;height:4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24;top:1039;width:599;height:5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98,810" path="m203,412l0,412l68,645l398,810l698,615l698,202l450,0l158,97l98,195l218,285l158,390e" fillcolor="white" stroked="f" o:allowincell="f" style="position:absolute;left:6356;top:934;width:697;height:8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38;top:842;width:698;height:810">
                  <v:oval id="shape_0" stroked="t" o:allowincell="f" style="position:absolute;left:2659;top:1000;width:493;height:4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06;top:947;width:599;height:5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98,810" path="m203,412l0,412l68,645l398,810l698,615l698,202l450,0l158,97l98,195l218,285l158,390e" fillcolor="white" stroked="f" o:allowincell="f" style="position:absolute;left:2538;top:842;width:697;height:8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1;top:1052;width:540;height:607">
                  <v:oval id="shape_0" stroked="t" o:allowincell="f" style="position:absolute;left:3866;top:1120;width:433;height:4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540,607" path="m382,142l435,90l247,0l0,52l7,405l247,607l435,555l540,292l405,285l382,142xe" fillcolor="white" stroked="f" o:allowincell="f" style="position:absolute;left:3821;top:1052;width:539;height:6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1;top:962;width:540;height:607">
                  <v:oval id="shape_0" stroked="t" o:allowincell="f" style="position:absolute;left:896;top:1030;width:433;height:4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540,607" path="m382,142l435,90l247,0l0,52l7,405l247,607l435,555l540,292l405,285l382,142xe" fillcolor="white" stroked="f" o:allowincell="f" style="position:absolute;left:851;top:962;width:539;height:6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815,780" path="m0,780l1815,780l705,0l0,780xe" stroked="t" o:allowincell="f" style="position:absolute;left:1104;top:469;width:1814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5,780" path="m0,780l1815,780l705,0l0,780xe" stroked="t" o:allowincell="f" style="position:absolute;left:4059;top:184;width:2721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79;top:559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189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514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454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1324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439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>8.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</w:r>
      <w:r>
        <w:rPr>
          <w:i/>
          <w:iCs/>
        </w:rPr>
        <w:t>x</w:t>
      </w:r>
      <w:r>
        <w:rPr/>
        <w:t xml:space="preserve"> =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590</wp:posOffset>
                </wp:positionH>
                <wp:positionV relativeFrom="paragraph">
                  <wp:posOffset>61595</wp:posOffset>
                </wp:positionV>
                <wp:extent cx="2743200" cy="1501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01920"/>
                          <a:chOff x="0" y="0"/>
                          <a:chExt cx="2743200" cy="1501920"/>
                        </a:xfrm>
                      </wpg:grpSpPr>
                      <wpg:grpSp>
                        <wpg:cNvGrpSpPr/>
                        <wpg:grpSpPr>
                          <a:xfrm>
                            <a:off x="2162880" y="18360"/>
                            <a:ext cx="481320" cy="5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80640"/>
                              <a:ext cx="38088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3816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132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817">
                                  <a:moveTo>
                                    <a:pt x="188" y="510"/>
                                  </a:moveTo>
                                  <a:lnTo>
                                    <a:pt x="38" y="60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638" y="202"/>
                                  </a:lnTo>
                                  <a:lnTo>
                                    <a:pt x="758" y="637"/>
                                  </a:lnTo>
                                  <a:lnTo>
                                    <a:pt x="443" y="817"/>
                                  </a:lnTo>
                                  <a:lnTo>
                                    <a:pt x="195" y="727"/>
                                  </a:lnTo>
                                  <a:lnTo>
                                    <a:pt x="285" y="585"/>
                                  </a:lnTo>
                                  <a:lnTo>
                                    <a:pt x="18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43200" cy="15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4120" y="924480"/>
                              <a:ext cx="4147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1404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47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540">
                                    <a:moveTo>
                                      <a:pt x="210" y="172"/>
                                    </a:moveTo>
                                    <a:lnTo>
                                      <a:pt x="98" y="105"/>
                                    </a:lnTo>
                                    <a:lnTo>
                                      <a:pt x="0" y="307"/>
                                    </a:lnTo>
                                    <a:lnTo>
                                      <a:pt x="113" y="540"/>
                                    </a:lnTo>
                                    <a:lnTo>
                                      <a:pt x="645" y="532"/>
                                    </a:lnTo>
                                    <a:lnTo>
                                      <a:pt x="653" y="157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428" y="75"/>
                                    </a:lnTo>
                                    <a:lnTo>
                                      <a:pt x="21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3520" y="948600"/>
                              <a:ext cx="480600" cy="5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20" y="95400"/>
                                <a:ext cx="3808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38160"/>
                                  <a:ext cx="295200" cy="295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8060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833">
                                    <a:moveTo>
                                      <a:pt x="157" y="443"/>
                                    </a:moveTo>
                                    <a:lnTo>
                                      <a:pt x="0" y="443"/>
                                    </a:lnTo>
                                    <a:lnTo>
                                      <a:pt x="22" y="758"/>
                                    </a:lnTo>
                                    <a:lnTo>
                                      <a:pt x="427" y="833"/>
                                    </a:lnTo>
                                    <a:lnTo>
                                      <a:pt x="757" y="683"/>
                                    </a:lnTo>
                                    <a:lnTo>
                                      <a:pt x="727" y="218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82" y="270"/>
                                    </a:lnTo>
                                    <a:lnTo>
                                      <a:pt x="180" y="330"/>
                                    </a:lnTo>
                                    <a:lnTo>
                                      <a:pt x="157" y="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1049040"/>
                              <a:ext cx="39564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3312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56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600">
                                    <a:moveTo>
                                      <a:pt x="503" y="292"/>
                                    </a:moveTo>
                                    <a:lnTo>
                                      <a:pt x="623" y="292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278" y="600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08" y="90"/>
                                    </a:lnTo>
                                    <a:lnTo>
                                      <a:pt x="503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572800">
                              <a:off x="515160" y="272160"/>
                              <a:ext cx="713160" cy="1272600"/>
                            </a:xfrm>
                            <a:prstGeom prst="triangle">
                              <a:avLst>
                                <a:gd name="adj" fmla="val 906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8200">
                              <a:off x="1715040" y="68400"/>
                              <a:ext cx="531360" cy="948600"/>
                            </a:xfrm>
                            <a:prstGeom prst="triangle">
                              <a:avLst>
                                <a:gd name="adj" fmla="val 906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60" y="1197000"/>
                              <a:ext cx="514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8360"/>
                              <a:ext cx="428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633240"/>
                              <a:ext cx="5428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604440"/>
                              <a:ext cx="619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862200"/>
                              <a:ext cx="447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6.3pt;width:216pt;height:120.2pt" coordorigin="834,126" coordsize="4320,2404">
                <v:group id="shape_0" style="position:absolute;left:4240;top:126;width:758;height:817">
                  <v:group id="shape_0" style="position:absolute;left:4300;top:253;width:600;height:600">
                    <v:oval id="shape_0" stroked="t" o:allowincell="f" style="position:absolute;left:4360;top:313;width:464;height:4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00;top:253;width:599;height:5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758,817" path="m188,510l38,607l0,202l345,0l638,202l758,637l443,817l195,727l285,585l188,510xe" fillcolor="white" stroked="f" o:allowincell="f" style="position:absolute;left:4240;top:126;width:757;height:8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4;top:205;width:4320;height:2325">
                  <v:group id="shape_0" style="position:absolute;left:3565;top:1553;width:653;height:540">
                    <v:oval id="shape_0" stroked="t" o:allowincell="f" style="position:absolute;left:3670;top:1575;width:464;height:4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653,540" path="m210,172l98,105l0,307l113,540l645,532l653,157l480,0l428,75l210,172xe" fillcolor="white" stroked="f" o:allowincell="f" style="position:absolute;left:3565;top:1553;width:652;height:5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808;top:1591;width:757;height:833">
                    <v:group id="shape_0" style="position:absolute;left:2860;top:1741;width:600;height:600">
                      <v:oval id="shape_0" stroked="t" o:allowincell="f" style="position:absolute;left:2920;top:1801;width:464;height:4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860;top:1741;width:599;height:5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757,833" path="m157,443l0,443l22,758l427,833l757,683l727,218l217,0l82,270l180,330l157,443xe" fillcolor="white" stroked="f" o:allowincell="f" style="position:absolute;left:2808;top:1591;width:756;height:8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80;top:1749;width:623;height:600">
                    <v:oval id="shape_0" stroked="t" o:allowincell="f" style="position:absolute;left:955;top:1801;width:464;height:4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623,600" path="m503,292l623,292l578,510l278,600l0,420l8,30l315,0l308,90l503,292xe" fillcolor="white" stroked="f" o:allowincell="f" style="position:absolute;left:880;top:1749;width:622;height:5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645;top:527;width:1122;height:2003;mso-wrap-style:none;v-text-anchor:middle;rotation:93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35;top:205;width:836;height:1493;mso-wrap-style:none;v-text-anchor:middle;rotation:32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750;top:1982;width:8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;top:1260;width:67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4;top:1094;width:8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9;top:1049;width:9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1455;width:70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  <w:t>9.</w:t>
        <w:tab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580" w:leader="none"/>
        </w:tabs>
        <w:spacing w:lineRule="auto" w:line="360"/>
        <w:ind w:left="634" w:hanging="544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  <w:tab/>
      </w:r>
      <w:r>
        <w:rPr>
          <w:i/>
          <w:iCs/>
        </w:rPr>
        <w:t>x</w:t>
      </w:r>
      <w:r>
        <w:rPr/>
        <w:t xml:space="preserve"> = </w:t>
      </w:r>
      <w:r>
        <w:rPr>
          <w:b/>
          <w:bCs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</wp:posOffset>
                </wp:positionH>
                <wp:positionV relativeFrom="paragraph">
                  <wp:posOffset>186690</wp:posOffset>
                </wp:positionV>
                <wp:extent cx="2480310" cy="140779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407960"/>
                          <a:chOff x="0" y="0"/>
                          <a:chExt cx="2480400" cy="1407960"/>
                        </a:xfrm>
                      </wpg:grpSpPr>
                      <wpg:grpSp>
                        <wpg:cNvGrpSpPr/>
                        <wpg:grpSpPr>
                          <a:xfrm>
                            <a:off x="1329120" y="0"/>
                            <a:ext cx="419040" cy="38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720" y="42480"/>
                              <a:ext cx="295200" cy="295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9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00">
                                  <a:moveTo>
                                    <a:pt x="187" y="405"/>
                                  </a:moveTo>
                                  <a:lnTo>
                                    <a:pt x="105" y="532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660" y="112"/>
                                  </a:lnTo>
                                  <a:lnTo>
                                    <a:pt x="622" y="412"/>
                                  </a:lnTo>
                                  <a:lnTo>
                                    <a:pt x="337" y="600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187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5760"/>
                            <a:ext cx="419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33120" y="42480"/>
                              <a:ext cx="295200" cy="295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00">
                                  <a:moveTo>
                                    <a:pt x="187" y="405"/>
                                  </a:moveTo>
                                  <a:lnTo>
                                    <a:pt x="105" y="532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660" y="112"/>
                                  </a:lnTo>
                                  <a:lnTo>
                                    <a:pt x="622" y="412"/>
                                  </a:lnTo>
                                  <a:lnTo>
                                    <a:pt x="337" y="600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187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864720"/>
                            <a:ext cx="48564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90360"/>
                              <a:ext cx="380880" cy="38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520" y="3816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4856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855">
                                  <a:moveTo>
                                    <a:pt x="540" y="450"/>
                                  </a:moveTo>
                                  <a:lnTo>
                                    <a:pt x="765" y="442"/>
                                  </a:lnTo>
                                  <a:lnTo>
                                    <a:pt x="660" y="795"/>
                                  </a:lnTo>
                                  <a:lnTo>
                                    <a:pt x="23" y="8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570" y="97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54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48564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90360"/>
                              <a:ext cx="38088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3780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56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855">
                                  <a:moveTo>
                                    <a:pt x="540" y="450"/>
                                  </a:moveTo>
                                  <a:lnTo>
                                    <a:pt x="765" y="442"/>
                                  </a:lnTo>
                                  <a:lnTo>
                                    <a:pt x="660" y="795"/>
                                  </a:lnTo>
                                  <a:lnTo>
                                    <a:pt x="23" y="8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570" y="97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54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191160"/>
                            <a:ext cx="685800" cy="743040"/>
                          </a:xfrm>
                          <a:prstGeom prst="triangle">
                            <a:avLst>
                              <a:gd name="adj" fmla="val 777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72800"/>
                            <a:ext cx="905040" cy="980280"/>
                          </a:xfrm>
                          <a:prstGeom prst="triangle">
                            <a:avLst>
                              <a:gd name="adj" fmla="val 777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6252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075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29840"/>
                            <a:ext cx="390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86360"/>
                            <a:ext cx="476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6800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4.7pt;width:195.25pt;height:110.85pt" coordorigin="714,294" coordsize="3905,2217">
                <v:group id="shape_0" style="position:absolute;left:2807;top:294;width:660;height:600">
                  <v:oval id="shape_0" stroked="t" o:allowincell="f" style="position:absolute;left:2950;top:361;width:464;height:464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60,600" path="m187,405l105,532l7,420l0,75l285,0l660,112l622,412l337,600l307,457l187,405xe" fillcolor="white" stroked="f" o:allowincell="f" style="position:absolute;left:2807;top:294;width:659;height:59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07;top:303;width:660;height:600">
                  <v:oval id="shape_0" stroked="t" o:allowincell="f" style="position:absolute;left:1659;top:37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60,600" path="m187,405l105,532l7,420l0,75l285,0l660,112l622,412l337,600l307,457l187,405xe" fillcolor="white" stroked="f" o:allowincell="f" style="position:absolute;left:1607;top:303;width:659;height:5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53;top:1656;width:765;height:855">
                  <v:group id="shape_0" style="position:absolute;left:3945;top:1798;width:600;height:600">
                    <v:oval id="shape_0" stroked="t" o:allowincell="f" style="position:absolute;left:4020;top:1858;width:464;height:46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45;top:1798;width:599;height:59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765,855" path="m540,450l765,442l660,795l23,855l0,270l255,0l570,97l450,270l540,450xe" fillcolor="white" stroked="f" o:allowincell="f" style="position:absolute;left:3855;top:1656;width:764;height:854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4;top:1310;width:765;height:855">
                  <v:group id="shape_0" style="position:absolute;left:789;top:1452;width:600;height:600">
                    <v:oval id="shape_0" stroked="t" o:allowincell="f" style="position:absolute;left:849;top:1512;width:464;height:4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89;top:1452;width:599;height:5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coordsize="765,855" path="m540,450l765,442l660,795l23,855l0,270l255,0l570,97l450,270l540,450xe" fillcolor="white" stroked="f" o:allowincell="f" style="position:absolute;left:714;top:1310;width:764;height:8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44;top:595;width:1079;height:116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3;top:566;width:1424;height:1543;flip:x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19;top:865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1723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971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1060;width:7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1031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  <w:t>10.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  <w:tab/>
      </w:r>
      <w:r>
        <w:rPr>
          <w:i/>
          <w:iCs/>
        </w:rPr>
        <w:t>x</w:t>
      </w:r>
      <w:r>
        <w:rPr/>
        <w:t xml:space="preserve"> = </w:t>
      </w:r>
      <w:r>
        <w:rPr>
          <w:b/>
          <w:bCs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mc:AlternateContent>
          <mc:Choice Requires="wpg">
            <w:drawing>
              <wp:anchor behindDoc="0" distT="0" distB="0" distL="114935" distR="36195" simplePos="0" locked="0" layoutInCell="0" allowOverlap="1" relativeHeight="59">
                <wp:simplePos x="0" y="0"/>
                <wp:positionH relativeFrom="column">
                  <wp:posOffset>525145</wp:posOffset>
                </wp:positionH>
                <wp:positionV relativeFrom="paragraph">
                  <wp:posOffset>151765</wp:posOffset>
                </wp:positionV>
                <wp:extent cx="1995805" cy="1451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451520"/>
                          <a:chOff x="0" y="0"/>
                          <a:chExt cx="1995840" cy="1451520"/>
                        </a:xfrm>
                      </wpg:grpSpPr>
                      <wpg:grpSp>
                        <wpg:cNvGrpSpPr/>
                        <wpg:grpSpPr>
                          <a:xfrm>
                            <a:off x="1425600" y="858600"/>
                            <a:ext cx="570240" cy="592920"/>
                          </a:xfrm>
                        </wpg:grpSpPr>
                        <wps:wsp>
                          <wps:cNvSpPr/>
                          <wps:spPr>
                            <a:xfrm flipH="1" rot="913800">
                              <a:off x="102600" y="131760"/>
                              <a:ext cx="295200" cy="295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3800">
                              <a:off x="56160" y="51120"/>
                              <a:ext cx="4572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72">
                                  <a:moveTo>
                                    <a:pt x="577" y="315"/>
                                  </a:moveTo>
                                  <a:lnTo>
                                    <a:pt x="690" y="255"/>
                                  </a:lnTo>
                                  <a:lnTo>
                                    <a:pt x="720" y="585"/>
                                  </a:lnTo>
                                  <a:lnTo>
                                    <a:pt x="360" y="772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525" y="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57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45720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90000"/>
                              <a:ext cx="295200" cy="295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72">
                                  <a:moveTo>
                                    <a:pt x="577" y="315"/>
                                  </a:moveTo>
                                  <a:lnTo>
                                    <a:pt x="690" y="255"/>
                                  </a:lnTo>
                                  <a:lnTo>
                                    <a:pt x="720" y="585"/>
                                  </a:lnTo>
                                  <a:lnTo>
                                    <a:pt x="360" y="772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525" y="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57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1720" y="9000"/>
                            <a:ext cx="12859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5400"/>
                            <a:ext cx="12002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95400"/>
                            <a:ext cx="2192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9000"/>
                            <a:ext cx="13320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447840"/>
                            <a:ext cx="409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660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0"/>
                            <a:ext cx="390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59184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11.95pt;width:152.7pt;height:110.25pt" coordorigin="827,239" coordsize="3054,2205">
                <v:group id="shape_0" style="position:absolute;left:3161;top:1672;width:720;height:772">
                  <v:oval id="shape_0" stroked="t" o:allowincell="f" style="position:absolute;left:3233;top:1798;width:464;height:464;flip:x;mso-wrap-style:none;v-text-anchor:middle;rotation:345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720,772" path="m577,315l690,255l720,585l360,772l0,472l285,0l525,90l487,195l577,315xe" fillcolor="white" stroked="f" o:allowincell="f" style="position:absolute;left:3160;top:1672;width:719;height:771;flip:x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7;top:863;width:720;height:772">
                  <v:oval id="shape_0" stroked="t" o:allowincell="f" style="position:absolute;left:1014;top:1005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720,772" path="m577,315l690,255l720,585l360,772l0,472l285,0l525,90l487,195l577,315xe" fillcolor="white" stroked="f" o:allowincell="f" style="position:absolute;left:827;top:863;width:719;height:7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239,253" to="3263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4,389" to="3473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8,389" to="1582,1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253" to="3473,20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8;top:945;width: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344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39;width:6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1171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580" w:leader="none"/>
        </w:tabs>
        <w:spacing w:lineRule="auto" w:line="360"/>
        <w:ind w:left="634" w:hanging="544"/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  <w:tab/>
      </w:r>
      <w:r>
        <w:rPr>
          <w:i/>
          <w:iCs/>
        </w:rPr>
        <w:t>x</w:t>
      </w:r>
      <w:r>
        <w:rPr/>
        <w:t xml:space="preserve"> = </w:t>
      </w:r>
      <w:r>
        <w:rPr>
          <w:b/>
          <w:bCs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4370</wp:posOffset>
                </wp:positionH>
                <wp:positionV relativeFrom="paragraph">
                  <wp:posOffset>79375</wp:posOffset>
                </wp:positionV>
                <wp:extent cx="1865630" cy="1134745"/>
                <wp:effectExtent l="16510" t="6985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134720"/>
                          <a:chOff x="0" y="0"/>
                          <a:chExt cx="1865520" cy="1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520" cy="807840"/>
                          </a:xfrm>
                          <a:prstGeom prst="triangle">
                            <a:avLst>
                              <a:gd name="adj" fmla="val 681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12280"/>
                            <a:ext cx="118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12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8078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5652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57200"/>
                            <a:ext cx="409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1428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78228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6.25pt;width:146.9pt;height:89.35pt" coordorigin="1062,125" coordsize="2938,1787">
                <v:shape id="shape_0" stroked="t" o:allowincell="f" style="position:absolute;left:1062;top:125;width:2937;height:127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796,931" to="3657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931" to="2767,9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541,1397" to="2685,139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3;top:214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845;width:6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620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1357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  <w:tab/>
      </w:r>
      <w:r>
        <w:rPr>
          <w:i/>
          <w:iCs/>
        </w:rPr>
        <w:t>x</w:t>
      </w:r>
      <w:r>
        <w:rPr/>
        <w:t xml:space="preserve"> = </w:t>
      </w:r>
      <w:r>
        <w:rPr>
          <w:b/>
          <w:bCs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9615</wp:posOffset>
                </wp:positionH>
                <wp:positionV relativeFrom="paragraph">
                  <wp:posOffset>39370</wp:posOffset>
                </wp:positionV>
                <wp:extent cx="1476375" cy="1850390"/>
                <wp:effectExtent l="9525" t="158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850400"/>
                          <a:chOff x="0" y="0"/>
                          <a:chExt cx="1476360" cy="1850400"/>
                        </a:xfrm>
                      </wpg:grpSpPr>
                      <wps:wsp>
                        <wps:cNvSpPr txBox="1"/>
                        <wps:spPr>
                          <a:xfrm>
                            <a:off x="1095480" y="68832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51704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69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1576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3.1pt;width:116.3pt;height:145.7pt" coordorigin="1149,62" coordsize="2326,2914">
                <v:shape id="shape_0" stroked="f" o:allowincell="f" style="position:absolute;left:2874;top:1146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245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69;top:2377;width:179;height:17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t" o:allowincell="f" style="position:absolute;left:1149;top:62;width:1799;height:2482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940</wp:posOffset>
                </wp:positionH>
                <wp:positionV relativeFrom="paragraph">
                  <wp:posOffset>160020</wp:posOffset>
                </wp:positionV>
                <wp:extent cx="1095375" cy="1355090"/>
                <wp:effectExtent l="10160" t="158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355040"/>
                          <a:chOff x="0" y="0"/>
                          <a:chExt cx="1095480" cy="1355040"/>
                        </a:xfrm>
                      </wpg:grpSpPr>
                      <wps:wsp>
                        <wps:cNvSpPr txBox="1"/>
                        <wps:spPr>
                          <a:xfrm>
                            <a:off x="257040" y="102168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3834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2120" cy="10508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12.6pt;width:86.25pt;height:106.7pt" coordorigin="4644,252" coordsize="1725,2134">
                <v:shape id="shape_0" stroked="f" o:allowincell="f" style="position:absolute;left:5049;top:186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856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64;top:1727;width:179;height:17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t" o:allowincell="f" style="position:absolute;left:4644;top:252;width:1199;height:1654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3.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</w:r>
      <w:r>
        <w:rPr>
          <w:i/>
          <w:iCs/>
        </w:rPr>
        <w:t>x</w:t>
      </w:r>
      <w:r>
        <w:rPr/>
        <w:t xml:space="preserve"> =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149860</wp:posOffset>
                </wp:positionV>
                <wp:extent cx="5259070" cy="2017395"/>
                <wp:effectExtent l="0" t="8890" r="184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2017440"/>
                          <a:chOff x="0" y="0"/>
                          <a:chExt cx="5259240" cy="2017440"/>
                        </a:xfrm>
                      </wpg:grpSpPr>
                      <wps:wsp>
                        <wps:cNvSpPr/>
                        <wps:spPr>
                          <a:xfrm>
                            <a:off x="2324160" y="159840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6488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19200"/>
                            <a:ext cx="981000" cy="5792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2935080" cy="17323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99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59560"/>
                            <a:ext cx="542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74088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69344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11.8pt;width:414.1pt;height:158.85pt" coordorigin="894,236" coordsize="8282,3177">
                <v:rect id="shape_0" fillcolor="white" stroked="t" o:allowincell="f" style="position:absolute;left:4554;top:2753;width:209;height:20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194;top:1913;width:209;height:20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t" o:allowincell="f" style="position:absolute;left:1194;top:1211;width:1544;height:911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4;top:236;width:4621;height:2727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94;top:1433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062;width:8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1403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2903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540"/>
        <w:rPr/>
      </w:pPr>
      <w:r>
        <w:rPr/>
        <w:t>14.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  <w:tab/>
      </w:r>
      <w:r>
        <w:rPr>
          <w:i/>
          <w:iCs/>
        </w:rPr>
        <w:t>x</w:t>
      </w:r>
      <w:r>
        <w:rPr/>
        <w:t xml:space="preserve"> =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ind w:left="54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ind w:left="634" w:hanging="544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ind w:left="533" w:hanging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9205</wp:posOffset>
                </wp:positionH>
                <wp:positionV relativeFrom="paragraph">
                  <wp:posOffset>236220</wp:posOffset>
                </wp:positionV>
                <wp:extent cx="1152525" cy="157162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8.6pt" to="289.85pt,14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2365</wp:posOffset>
                </wp:positionH>
                <wp:positionV relativeFrom="paragraph">
                  <wp:posOffset>236220</wp:posOffset>
                </wp:positionV>
                <wp:extent cx="1933575" cy="158115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8.6pt" to="442.15pt,1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8190</wp:posOffset>
                </wp:positionH>
                <wp:positionV relativeFrom="paragraph">
                  <wp:posOffset>163830</wp:posOffset>
                </wp:positionV>
                <wp:extent cx="20955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2.9pt" to="76.15pt,12.9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1090</wp:posOffset>
                </wp:positionH>
                <wp:positionV relativeFrom="paragraph">
                  <wp:posOffset>163830</wp:posOffset>
                </wp:positionV>
                <wp:extent cx="20955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2.9pt" to="103.15pt,12.9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1640</wp:posOffset>
                </wp:positionH>
                <wp:positionV relativeFrom="paragraph">
                  <wp:posOffset>163830</wp:posOffset>
                </wp:positionV>
                <wp:extent cx="20955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9pt" to="149.65pt,12.9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>15.</w:t>
        <w:tab/>
        <w:t xml:space="preserve">Lines  </w:t>
      </w:r>
      <w:r>
        <w:rPr>
          <w:rFonts w:cs="Times" w:ascii="Times" w:hAnsi="Times"/>
          <w:i/>
        </w:rPr>
        <w:t>AB</w:t>
      </w:r>
      <w:r>
        <w:rPr>
          <w:rFonts w:cs="Times" w:ascii="Times" w:hAnsi="Times"/>
        </w:rPr>
        <w:t xml:space="preserve"> ,  </w:t>
      </w:r>
      <w:r>
        <w:rPr>
          <w:rFonts w:cs="Times" w:ascii="Times" w:hAnsi="Times"/>
          <w:i/>
        </w:rPr>
        <w:t>CD</w:t>
      </w:r>
      <w:r>
        <w:rPr>
          <w:rFonts w:cs="Times" w:ascii="Times" w:hAnsi="Times"/>
        </w:rPr>
        <w:t xml:space="preserve">  and  </w:t>
      </w:r>
      <w:r>
        <w:rPr>
          <w:rFonts w:cs="Times" w:ascii="Times" w:hAnsi="Times"/>
          <w:i/>
        </w:rPr>
        <w:t>EF</w:t>
      </w:r>
      <w:r>
        <w:rPr>
          <w:rFonts w:cs="Times" w:ascii="Times" w:hAnsi="Times"/>
        </w:rPr>
        <w:t xml:space="preserve">  are parall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9965</wp:posOffset>
                </wp:positionH>
                <wp:positionV relativeFrom="paragraph">
                  <wp:posOffset>26670</wp:posOffset>
                </wp:positionV>
                <wp:extent cx="533400" cy="3238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2.1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8515</wp:posOffset>
                </wp:positionH>
                <wp:positionV relativeFrom="paragraph">
                  <wp:posOffset>226695</wp:posOffset>
                </wp:positionV>
                <wp:extent cx="533400" cy="3238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7.8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spacing w:lineRule="auto" w:line="360"/>
        <w:ind w:left="533" w:hanging="533"/>
        <w:rPr/>
      </w:pPr>
      <w:r>
        <w:rPr>
          <w:rFonts w:cs="Times" w:ascii="Times" w:hAnsi="Times"/>
        </w:rPr>
        <w:tab/>
        <w:t xml:space="preserve">Find 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  <w:iCs/>
        </w:rPr>
        <w:t xml:space="preserve">, and </w:t>
      </w:r>
      <w:r>
        <w:rPr>
          <w:rFonts w:cs="Times" w:ascii="Times" w:hAnsi="Time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</m:oMath>
      <w:r>
        <w:rPr>
          <w:rFonts w:cs="Times" w:ascii="Times" w:hAnsi="Time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192405</wp:posOffset>
                </wp:positionV>
                <wp:extent cx="533400" cy="323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5.1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8765</wp:posOffset>
                </wp:positionH>
                <wp:positionV relativeFrom="paragraph">
                  <wp:posOffset>182880</wp:posOffset>
                </wp:positionV>
                <wp:extent cx="533400" cy="3238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4.4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2865</wp:posOffset>
                </wp:positionH>
                <wp:positionV relativeFrom="paragraph">
                  <wp:posOffset>1905</wp:posOffset>
                </wp:positionV>
                <wp:extent cx="447675" cy="3333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0.1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ind w:left="533" w:hanging="533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5565</wp:posOffset>
                </wp:positionH>
                <wp:positionV relativeFrom="paragraph">
                  <wp:posOffset>62865</wp:posOffset>
                </wp:positionV>
                <wp:extent cx="28289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4.95pt" to="428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4765</wp:posOffset>
                </wp:positionH>
                <wp:positionV relativeFrom="paragraph">
                  <wp:posOffset>62865</wp:posOffset>
                </wp:positionV>
                <wp:extent cx="57150" cy="0"/>
                <wp:effectExtent l="19050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4.95pt" to="306.4pt,4.9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1490</wp:posOffset>
                </wp:positionH>
                <wp:positionV relativeFrom="paragraph">
                  <wp:posOffset>72390</wp:posOffset>
                </wp:positionV>
                <wp:extent cx="533400" cy="3238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5.7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1340</wp:posOffset>
                </wp:positionH>
                <wp:positionV relativeFrom="paragraph">
                  <wp:posOffset>100965</wp:posOffset>
                </wp:positionV>
                <wp:extent cx="533400" cy="3238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7.9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9015</wp:posOffset>
                </wp:positionH>
                <wp:positionV relativeFrom="paragraph">
                  <wp:posOffset>24765</wp:posOffset>
                </wp:positionV>
                <wp:extent cx="533400" cy="3238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.9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ind w:left="533" w:hanging="533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.   </w:t>
      </w:r>
      <w:r>
        <w:rPr>
          <w:rFonts w:cs="Times" w:ascii="Times" w:hAnsi="Times"/>
          <w:i/>
        </w:rPr>
        <w:t xml:space="preserve">x </w:t>
      </w:r>
      <w:r>
        <w:rPr>
          <w:rFonts w:cs="Times" w:ascii="Times" w:hAnsi="Times"/>
        </w:rPr>
        <w:t xml:space="preserve"> =  </w:t>
      </w:r>
      <w:r>
        <w:rPr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6490</wp:posOffset>
                </wp:positionH>
                <wp:positionV relativeFrom="paragraph">
                  <wp:posOffset>59055</wp:posOffset>
                </wp:positionV>
                <wp:extent cx="533400" cy="3238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4.65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9240</wp:posOffset>
                </wp:positionH>
                <wp:positionV relativeFrom="paragraph">
                  <wp:posOffset>68580</wp:posOffset>
                </wp:positionV>
                <wp:extent cx="533400" cy="3238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5.4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ind w:left="533" w:hanging="533"/>
        <w:rPr>
          <w:rFonts w:ascii="Times" w:hAnsi="Times" w:cs="Times"/>
          <w:i/>
          <w:i/>
          <w:sz w:val="20"/>
          <w:lang w:val="en-US" w:eastAsia="en-US"/>
        </w:rPr>
      </w:pPr>
      <w:r>
        <w:rPr>
          <w:rFonts w:cs="Times" w:ascii="Times" w:hAnsi="Time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5565</wp:posOffset>
                </wp:positionH>
                <wp:positionV relativeFrom="paragraph">
                  <wp:posOffset>36195</wp:posOffset>
                </wp:positionV>
                <wp:extent cx="2819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2.85pt" to="427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1915</wp:posOffset>
                </wp:positionH>
                <wp:positionV relativeFrom="paragraph">
                  <wp:posOffset>36195</wp:posOffset>
                </wp:positionV>
                <wp:extent cx="57150" cy="0"/>
                <wp:effectExtent l="19050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.85pt" to="310.9pt,2.8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9015</wp:posOffset>
                </wp:positionH>
                <wp:positionV relativeFrom="paragraph">
                  <wp:posOffset>7620</wp:posOffset>
                </wp:positionV>
                <wp:extent cx="533400" cy="3238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6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5840</wp:posOffset>
                </wp:positionH>
                <wp:positionV relativeFrom="paragraph">
                  <wp:posOffset>150495</wp:posOffset>
                </wp:positionV>
                <wp:extent cx="533400" cy="3238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1.8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ind w:left="533" w:hanging="533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b.  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 =  </w:t>
      </w:r>
      <w:r>
        <w:rPr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0340</wp:posOffset>
                </wp:positionH>
                <wp:positionV relativeFrom="paragraph">
                  <wp:posOffset>3810</wp:posOffset>
                </wp:positionV>
                <wp:extent cx="533400" cy="323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3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ind w:left="533" w:hanging="533"/>
        <w:rPr>
          <w:rFonts w:ascii="Times" w:hAnsi="Times" w:cs="Times"/>
          <w:i/>
          <w:i/>
          <w:sz w:val="20"/>
          <w:lang w:val="en-US" w:eastAsia="en-US"/>
        </w:rPr>
      </w:pPr>
      <w:r>
        <w:rPr>
          <w:rFonts w:cs="Times" w:ascii="Times" w:hAnsi="Times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6015</wp:posOffset>
                </wp:positionH>
                <wp:positionV relativeFrom="paragraph">
                  <wp:posOffset>152400</wp:posOffset>
                </wp:positionV>
                <wp:extent cx="533400" cy="3238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2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9715</wp:posOffset>
                </wp:positionH>
                <wp:positionV relativeFrom="paragraph">
                  <wp:posOffset>152400</wp:posOffset>
                </wp:positionV>
                <wp:extent cx="533400" cy="3238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2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ind w:left="533" w:hanging="533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5565</wp:posOffset>
                </wp:positionH>
                <wp:positionV relativeFrom="paragraph">
                  <wp:posOffset>120015</wp:posOffset>
                </wp:positionV>
                <wp:extent cx="2800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9.45pt" to="426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120015</wp:posOffset>
                </wp:positionV>
                <wp:extent cx="57150" cy="0"/>
                <wp:effectExtent l="19050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9.45pt" to="313.15pt,9.4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c.  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 =  </w:t>
      </w:r>
      <w:r>
        <w:rPr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790</wp:posOffset>
                </wp:positionH>
                <wp:positionV relativeFrom="paragraph">
                  <wp:posOffset>62865</wp:posOffset>
                </wp:positionV>
                <wp:extent cx="266700" cy="3238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4.95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ind w:left="533" w:hanging="53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ind w:left="533" w:hanging="533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d.   </w:t>
      </w:r>
      <w:r>
        <w:rPr>
          <w:rFonts w:cs="Times" w:ascii="Times" w:hAnsi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Times" w:ascii="Times" w:hAnsi="Times"/>
        </w:rPr>
        <w:t xml:space="preserve">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7110" w:leader="none"/>
        </w:tabs>
        <w:ind w:left="533" w:hanging="533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spacing w:lineRule="auto" w:line="36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44:00Z</dcterms:created>
  <dc:creator>Joe Mercer</dc:creator>
  <dc:description/>
  <cp:keywords/>
  <dc:language>en-US</dc:language>
  <cp:lastModifiedBy>Joe Mercer</cp:lastModifiedBy>
  <dcterms:modified xsi:type="dcterms:W3CDTF">2008-09-03T02:05:00Z</dcterms:modified>
  <cp:revision>7</cp:revision>
  <dc:subject/>
  <dc:title>Geometry 1</dc:title>
</cp:coreProperties>
</file>