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alculus</w:t>
      </w:r>
    </w:p>
    <w:p>
      <w:pPr>
        <w:pStyle w:val="Heading1"/>
        <w:tabs>
          <w:tab w:val="clear" w:pos="720"/>
          <w:tab w:val="left" w:pos="4500" w:leader="none"/>
        </w:tabs>
        <w:rPr/>
      </w:pPr>
      <w:r>
        <w:rPr/>
        <w:t>Semester 2</w:t>
        <w:tab/>
        <w:t>Name: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z #9</w:t>
      </w:r>
    </w:p>
    <w:p>
      <w:pPr>
        <w:pStyle w:val="Normal"/>
        <w:ind w:left="54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590" w:leader="none"/>
        </w:tabs>
        <w:ind w:left="540" w:hanging="450"/>
        <w:rPr>
          <w:sz w:val="24"/>
        </w:rPr>
      </w:pPr>
      <w:r>
        <w:rPr>
          <w:sz w:val="24"/>
        </w:rPr>
        <w:t>1.</w:t>
        <w:tab/>
        <w:t xml:space="preserve">Here is a graph of a function  </w:t>
      </w:r>
      <w:r>
        <w:rPr>
          <w:i/>
          <w:sz w:val="24"/>
        </w:rPr>
        <w:t xml:space="preserve">f </w:t>
      </w:r>
      <w:r>
        <w:rPr>
          <w:sz w:val="24"/>
        </w:rPr>
        <w:t>:</w:t>
        <w:tab/>
        <w:tab/>
        <w:t xml:space="preserve">Sketch the graph of its derivative, </w:t>
      </w:r>
      <w:r>
        <w:rPr>
          <w:sz w:val="24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386328019" r:id="rId2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540" w:hanging="45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6.05pt" to="262.7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6.05pt" to="272.5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6.05pt" to="282.8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6.05pt" to="292.6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6.05pt" to="302.8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6.05pt" to="312.7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6.05pt" to="322.9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.05pt" to="343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.05pt" to="352.8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6.05pt" to="363.0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583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6.05pt" to="372.9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537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6.05pt" to="383.1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046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6.05pt" to="392.9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.05pt" to="403.2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1866265</wp:posOffset>
                </wp:positionV>
                <wp:extent cx="2043430" cy="635"/>
                <wp:effectExtent l="635" t="254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46.95pt" to="413.35pt,146.9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1717040</wp:posOffset>
                </wp:positionV>
                <wp:extent cx="2043430" cy="635"/>
                <wp:effectExtent l="635" t="254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5.2pt" to="413.35pt,135.2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750</wp:posOffset>
                </wp:positionH>
                <wp:positionV relativeFrom="paragraph">
                  <wp:posOffset>1562100</wp:posOffset>
                </wp:positionV>
                <wp:extent cx="2043430" cy="635"/>
                <wp:effectExtent l="635" t="2540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23pt" to="413.35pt,123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750</wp:posOffset>
                </wp:positionH>
                <wp:positionV relativeFrom="paragraph">
                  <wp:posOffset>1412240</wp:posOffset>
                </wp:positionV>
                <wp:extent cx="2043430" cy="635"/>
                <wp:effectExtent l="635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11.2pt" to="413.35pt,111.2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0</wp:posOffset>
                </wp:positionH>
                <wp:positionV relativeFrom="paragraph">
                  <wp:posOffset>1262380</wp:posOffset>
                </wp:positionV>
                <wp:extent cx="2043430" cy="635"/>
                <wp:effectExtent l="635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99.4pt" to="413.35pt,99.4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0</wp:posOffset>
                </wp:positionH>
                <wp:positionV relativeFrom="paragraph">
                  <wp:posOffset>962660</wp:posOffset>
                </wp:positionV>
                <wp:extent cx="2043430" cy="635"/>
                <wp:effectExtent l="635" t="254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5.8pt" to="413.35pt,75.8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812800</wp:posOffset>
                </wp:positionV>
                <wp:extent cx="2043430" cy="635"/>
                <wp:effectExtent l="635" t="254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4pt" to="413.35pt,64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750</wp:posOffset>
                </wp:positionH>
                <wp:positionV relativeFrom="paragraph">
                  <wp:posOffset>657860</wp:posOffset>
                </wp:positionV>
                <wp:extent cx="2043430" cy="635"/>
                <wp:effectExtent l="635" t="254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1.8pt" to="413.35pt,51.8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750</wp:posOffset>
                </wp:positionH>
                <wp:positionV relativeFrom="paragraph">
                  <wp:posOffset>508635</wp:posOffset>
                </wp:positionV>
                <wp:extent cx="2043430" cy="635"/>
                <wp:effectExtent l="635" t="254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0.05pt" to="413.35pt,40.0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358775</wp:posOffset>
                </wp:positionV>
                <wp:extent cx="2043430" cy="635"/>
                <wp:effectExtent l="635" t="254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8.25pt" to="413.35pt,28.2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9125</wp:posOffset>
                </wp:positionH>
                <wp:positionV relativeFrom="paragraph">
                  <wp:posOffset>1112520</wp:posOffset>
                </wp:positionV>
                <wp:extent cx="2110105" cy="635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87.6pt" to="414.85pt,87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156210</wp:posOffset>
                </wp:positionV>
                <wp:extent cx="635" cy="1926590"/>
                <wp:effectExtent l="25400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2.3pt" to="332.75pt,163.95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6.05pt" to="37.7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88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6.05pt" to="47.5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406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6.05pt" to="57.8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852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6.05pt" to="67.6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869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6.05pt" to="77.8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379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6.05pt" to="87.7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333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6.05pt" to="97.9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860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6.05pt" to="118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306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6.05pt" to="127.8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323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6.05pt" to="138.0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833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6.05pt" to="147.9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787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6.05pt" to="158.1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2965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6.05pt" to="167.95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3140</wp:posOffset>
                </wp:positionH>
                <wp:positionV relativeFrom="paragraph">
                  <wp:posOffset>203835</wp:posOffset>
                </wp:positionV>
                <wp:extent cx="635" cy="1812290"/>
                <wp:effectExtent l="2540" t="63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6.05pt" to="178.2pt,158.7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250</wp:posOffset>
                </wp:positionH>
                <wp:positionV relativeFrom="paragraph">
                  <wp:posOffset>1866265</wp:posOffset>
                </wp:positionV>
                <wp:extent cx="2043430" cy="635"/>
                <wp:effectExtent l="635" t="2540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46.95pt" to="188.35pt,146.9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</wp:posOffset>
                </wp:positionH>
                <wp:positionV relativeFrom="paragraph">
                  <wp:posOffset>1717040</wp:posOffset>
                </wp:positionV>
                <wp:extent cx="2043430" cy="635"/>
                <wp:effectExtent l="635" t="2540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35.2pt" to="188.35pt,135.2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250</wp:posOffset>
                </wp:positionH>
                <wp:positionV relativeFrom="paragraph">
                  <wp:posOffset>1562100</wp:posOffset>
                </wp:positionV>
                <wp:extent cx="2043430" cy="635"/>
                <wp:effectExtent l="635" t="2540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23pt" to="188.35pt,123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0</wp:posOffset>
                </wp:positionH>
                <wp:positionV relativeFrom="paragraph">
                  <wp:posOffset>1412240</wp:posOffset>
                </wp:positionV>
                <wp:extent cx="2043430" cy="635"/>
                <wp:effectExtent l="635" t="2540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1.2pt" to="188.35pt,111.2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250</wp:posOffset>
                </wp:positionH>
                <wp:positionV relativeFrom="paragraph">
                  <wp:posOffset>1262380</wp:posOffset>
                </wp:positionV>
                <wp:extent cx="2043430" cy="635"/>
                <wp:effectExtent l="635" t="2540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9.4pt" to="188.35pt,99.4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250</wp:posOffset>
                </wp:positionH>
                <wp:positionV relativeFrom="paragraph">
                  <wp:posOffset>962660</wp:posOffset>
                </wp:positionV>
                <wp:extent cx="2043430" cy="635"/>
                <wp:effectExtent l="635" t="2540" r="63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5.8pt" to="188.35pt,75.8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250</wp:posOffset>
                </wp:positionH>
                <wp:positionV relativeFrom="paragraph">
                  <wp:posOffset>812800</wp:posOffset>
                </wp:positionV>
                <wp:extent cx="2043430" cy="635"/>
                <wp:effectExtent l="635" t="2540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64pt" to="188.35pt,64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250</wp:posOffset>
                </wp:positionH>
                <wp:positionV relativeFrom="paragraph">
                  <wp:posOffset>657860</wp:posOffset>
                </wp:positionV>
                <wp:extent cx="2043430" cy="635"/>
                <wp:effectExtent l="635" t="254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1.8pt" to="188.35pt,51.8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250</wp:posOffset>
                </wp:positionH>
                <wp:positionV relativeFrom="paragraph">
                  <wp:posOffset>508635</wp:posOffset>
                </wp:positionV>
                <wp:extent cx="2043430" cy="635"/>
                <wp:effectExtent l="635" t="2540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0.05pt" to="188.35pt,40.0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250</wp:posOffset>
                </wp:positionH>
                <wp:positionV relativeFrom="paragraph">
                  <wp:posOffset>358775</wp:posOffset>
                </wp:positionV>
                <wp:extent cx="2043430" cy="635"/>
                <wp:effectExtent l="635" t="2540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28.25pt" to="188.35pt,28.2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150</wp:posOffset>
                </wp:positionH>
                <wp:positionV relativeFrom="paragraph">
                  <wp:posOffset>1112520</wp:posOffset>
                </wp:positionV>
                <wp:extent cx="2119630" cy="635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7.6pt" to="191.35pt,87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8425</wp:posOffset>
                </wp:positionH>
                <wp:positionV relativeFrom="paragraph">
                  <wp:posOffset>155575</wp:posOffset>
                </wp:positionV>
                <wp:extent cx="635" cy="1859915"/>
                <wp:effectExtent l="25400" t="0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2.25pt" to="107.75pt,158.65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8980</wp:posOffset>
                </wp:positionH>
                <wp:positionV relativeFrom="paragraph">
                  <wp:posOffset>508635</wp:posOffset>
                </wp:positionV>
                <wp:extent cx="739140" cy="15125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2382">
                              <a:moveTo>
                                <a:pt x="0" y="2382"/>
                              </a:moveTo>
                              <a:lnTo>
                                <a:pt x="8" y="2367"/>
                              </a:lnTo>
                              <a:lnTo>
                                <a:pt x="16" y="2296"/>
                              </a:lnTo>
                              <a:lnTo>
                                <a:pt x="23" y="2225"/>
                              </a:lnTo>
                              <a:lnTo>
                                <a:pt x="31" y="2154"/>
                              </a:lnTo>
                              <a:lnTo>
                                <a:pt x="39" y="2091"/>
                              </a:lnTo>
                              <a:lnTo>
                                <a:pt x="47" y="2021"/>
                              </a:lnTo>
                              <a:lnTo>
                                <a:pt x="55" y="1958"/>
                              </a:lnTo>
                              <a:lnTo>
                                <a:pt x="63" y="1895"/>
                              </a:lnTo>
                              <a:lnTo>
                                <a:pt x="71" y="1832"/>
                              </a:lnTo>
                              <a:lnTo>
                                <a:pt x="78" y="1769"/>
                              </a:lnTo>
                              <a:lnTo>
                                <a:pt x="86" y="1706"/>
                              </a:lnTo>
                              <a:lnTo>
                                <a:pt x="94" y="1651"/>
                              </a:lnTo>
                              <a:lnTo>
                                <a:pt x="102" y="1588"/>
                              </a:lnTo>
                              <a:lnTo>
                                <a:pt x="110" y="1533"/>
                              </a:lnTo>
                              <a:lnTo>
                                <a:pt x="118" y="1478"/>
                              </a:lnTo>
                              <a:lnTo>
                                <a:pt x="126" y="1423"/>
                              </a:lnTo>
                              <a:lnTo>
                                <a:pt x="134" y="1376"/>
                              </a:lnTo>
                              <a:lnTo>
                                <a:pt x="141" y="1321"/>
                              </a:lnTo>
                              <a:lnTo>
                                <a:pt x="149" y="1273"/>
                              </a:lnTo>
                              <a:lnTo>
                                <a:pt x="157" y="1218"/>
                              </a:lnTo>
                              <a:lnTo>
                                <a:pt x="165" y="1171"/>
                              </a:lnTo>
                              <a:lnTo>
                                <a:pt x="173" y="1124"/>
                              </a:lnTo>
                              <a:lnTo>
                                <a:pt x="181" y="1085"/>
                              </a:lnTo>
                              <a:lnTo>
                                <a:pt x="189" y="1038"/>
                              </a:lnTo>
                              <a:lnTo>
                                <a:pt x="197" y="990"/>
                              </a:lnTo>
                              <a:lnTo>
                                <a:pt x="204" y="951"/>
                              </a:lnTo>
                              <a:lnTo>
                                <a:pt x="212" y="912"/>
                              </a:lnTo>
                              <a:lnTo>
                                <a:pt x="220" y="872"/>
                              </a:lnTo>
                              <a:lnTo>
                                <a:pt x="228" y="833"/>
                              </a:lnTo>
                              <a:lnTo>
                                <a:pt x="236" y="794"/>
                              </a:lnTo>
                              <a:lnTo>
                                <a:pt x="244" y="754"/>
                              </a:lnTo>
                              <a:lnTo>
                                <a:pt x="252" y="723"/>
                              </a:lnTo>
                              <a:lnTo>
                                <a:pt x="259" y="684"/>
                              </a:lnTo>
                              <a:lnTo>
                                <a:pt x="267" y="652"/>
                              </a:lnTo>
                              <a:lnTo>
                                <a:pt x="275" y="621"/>
                              </a:lnTo>
                              <a:lnTo>
                                <a:pt x="283" y="581"/>
                              </a:lnTo>
                              <a:lnTo>
                                <a:pt x="291" y="558"/>
                              </a:lnTo>
                              <a:lnTo>
                                <a:pt x="299" y="526"/>
                              </a:lnTo>
                              <a:lnTo>
                                <a:pt x="307" y="495"/>
                              </a:lnTo>
                              <a:lnTo>
                                <a:pt x="315" y="464"/>
                              </a:lnTo>
                              <a:lnTo>
                                <a:pt x="322" y="440"/>
                              </a:lnTo>
                              <a:lnTo>
                                <a:pt x="330" y="416"/>
                              </a:lnTo>
                              <a:lnTo>
                                <a:pt x="338" y="385"/>
                              </a:lnTo>
                              <a:lnTo>
                                <a:pt x="346" y="361"/>
                              </a:lnTo>
                              <a:lnTo>
                                <a:pt x="354" y="338"/>
                              </a:lnTo>
                              <a:lnTo>
                                <a:pt x="362" y="322"/>
                              </a:lnTo>
                              <a:lnTo>
                                <a:pt x="370" y="298"/>
                              </a:lnTo>
                              <a:lnTo>
                                <a:pt x="378" y="275"/>
                              </a:lnTo>
                              <a:lnTo>
                                <a:pt x="385" y="259"/>
                              </a:lnTo>
                              <a:lnTo>
                                <a:pt x="393" y="235"/>
                              </a:lnTo>
                              <a:lnTo>
                                <a:pt x="401" y="220"/>
                              </a:lnTo>
                              <a:lnTo>
                                <a:pt x="409" y="204"/>
                              </a:lnTo>
                              <a:lnTo>
                                <a:pt x="417" y="188"/>
                              </a:lnTo>
                              <a:lnTo>
                                <a:pt x="425" y="173"/>
                              </a:lnTo>
                              <a:lnTo>
                                <a:pt x="433" y="157"/>
                              </a:lnTo>
                              <a:lnTo>
                                <a:pt x="440" y="141"/>
                              </a:lnTo>
                              <a:lnTo>
                                <a:pt x="448" y="118"/>
                              </a:lnTo>
                              <a:lnTo>
                                <a:pt x="464" y="102"/>
                              </a:lnTo>
                              <a:lnTo>
                                <a:pt x="472" y="86"/>
                              </a:lnTo>
                              <a:lnTo>
                                <a:pt x="488" y="70"/>
                              </a:lnTo>
                              <a:lnTo>
                                <a:pt x="496" y="55"/>
                              </a:lnTo>
                              <a:lnTo>
                                <a:pt x="511" y="47"/>
                              </a:lnTo>
                              <a:lnTo>
                                <a:pt x="527" y="31"/>
                              </a:lnTo>
                              <a:lnTo>
                                <a:pt x="543" y="15"/>
                              </a:lnTo>
                              <a:lnTo>
                                <a:pt x="566" y="7"/>
                              </a:lnTo>
                              <a:lnTo>
                                <a:pt x="582" y="7"/>
                              </a:lnTo>
                              <a:lnTo>
                                <a:pt x="598" y="0"/>
                              </a:lnTo>
                              <a:lnTo>
                                <a:pt x="614" y="0"/>
                              </a:lnTo>
                              <a:lnTo>
                                <a:pt x="637" y="7"/>
                              </a:lnTo>
                              <a:lnTo>
                                <a:pt x="653" y="15"/>
                              </a:lnTo>
                              <a:lnTo>
                                <a:pt x="669" y="23"/>
                              </a:lnTo>
                              <a:lnTo>
                                <a:pt x="684" y="31"/>
                              </a:lnTo>
                              <a:lnTo>
                                <a:pt x="708" y="47"/>
                              </a:lnTo>
                              <a:lnTo>
                                <a:pt x="724" y="55"/>
                              </a:lnTo>
                              <a:lnTo>
                                <a:pt x="740" y="78"/>
                              </a:lnTo>
                              <a:lnTo>
                                <a:pt x="755" y="94"/>
                              </a:lnTo>
                              <a:lnTo>
                                <a:pt x="779" y="110"/>
                              </a:lnTo>
                              <a:lnTo>
                                <a:pt x="795" y="133"/>
                              </a:lnTo>
                              <a:lnTo>
                                <a:pt x="810" y="157"/>
                              </a:lnTo>
                              <a:lnTo>
                                <a:pt x="826" y="180"/>
                              </a:lnTo>
                              <a:lnTo>
                                <a:pt x="850" y="212"/>
                              </a:lnTo>
                              <a:lnTo>
                                <a:pt x="865" y="235"/>
                              </a:lnTo>
                              <a:lnTo>
                                <a:pt x="881" y="267"/>
                              </a:lnTo>
                              <a:lnTo>
                                <a:pt x="897" y="291"/>
                              </a:lnTo>
                              <a:lnTo>
                                <a:pt x="921" y="322"/>
                              </a:lnTo>
                              <a:lnTo>
                                <a:pt x="936" y="353"/>
                              </a:lnTo>
                              <a:lnTo>
                                <a:pt x="952" y="385"/>
                              </a:lnTo>
                              <a:lnTo>
                                <a:pt x="968" y="416"/>
                              </a:lnTo>
                              <a:lnTo>
                                <a:pt x="991" y="448"/>
                              </a:lnTo>
                              <a:lnTo>
                                <a:pt x="1007" y="479"/>
                              </a:lnTo>
                              <a:lnTo>
                                <a:pt x="1023" y="511"/>
                              </a:lnTo>
                              <a:lnTo>
                                <a:pt x="1039" y="542"/>
                              </a:lnTo>
                              <a:lnTo>
                                <a:pt x="1062" y="574"/>
                              </a:lnTo>
                              <a:lnTo>
                                <a:pt x="1078" y="597"/>
                              </a:lnTo>
                              <a:lnTo>
                                <a:pt x="1094" y="629"/>
                              </a:lnTo>
                              <a:lnTo>
                                <a:pt x="1109" y="660"/>
                              </a:lnTo>
                              <a:lnTo>
                                <a:pt x="1133" y="692"/>
                              </a:lnTo>
                              <a:lnTo>
                                <a:pt x="1149" y="715"/>
                              </a:lnTo>
                              <a:lnTo>
                                <a:pt x="1164" y="74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2382" path="m0,2382l8,2367l16,2296l23,2225l31,2154l39,2091l47,2021l55,1958l63,1895l71,1832l78,1769l86,1706l94,1651l102,1588l110,1533l118,1478l126,1423l134,1376l141,1321l149,1273l157,1218l165,1171l173,1124l181,1085l189,1038l197,990l204,951l212,912l220,872l228,833l236,794l244,754l252,723l259,684l267,652l275,621l283,581l291,558l299,526l307,495l315,464l322,440l330,416l338,385l346,361l354,338l362,322l370,298l378,275l385,259l393,235l401,220l409,204l417,188l425,173l433,157l440,141l448,118l464,102l472,86l488,70l496,55l511,47l527,31l543,15l566,7l582,7l598,0l614,0l637,7l653,15l669,23l684,31l708,47l724,55l740,78l755,94l779,110l795,133l810,157l826,180l850,212l865,235l881,267l897,291l921,322l936,353l952,385l968,416l991,448l1007,479l1023,511l1039,542l1062,574l1078,597l1094,629l1109,660l1133,692l1149,715l1164,747e" stroked="t" o:allowincell="f" style="position:absolute;margin-left:57.4pt;margin-top:40.05pt;width:58.15pt;height:119.05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8120</wp:posOffset>
                </wp:positionH>
                <wp:positionV relativeFrom="paragraph">
                  <wp:posOffset>203835</wp:posOffset>
                </wp:positionV>
                <wp:extent cx="455295" cy="9086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431">
                              <a:moveTo>
                                <a:pt x="0" y="1227"/>
                              </a:moveTo>
                              <a:lnTo>
                                <a:pt x="16" y="1250"/>
                              </a:lnTo>
                              <a:lnTo>
                                <a:pt x="40" y="1274"/>
                              </a:lnTo>
                              <a:lnTo>
                                <a:pt x="56" y="1297"/>
                              </a:lnTo>
                              <a:lnTo>
                                <a:pt x="71" y="1321"/>
                              </a:lnTo>
                              <a:lnTo>
                                <a:pt x="87" y="1337"/>
                              </a:lnTo>
                              <a:lnTo>
                                <a:pt x="111" y="1360"/>
                              </a:lnTo>
                              <a:lnTo>
                                <a:pt x="126" y="1376"/>
                              </a:lnTo>
                              <a:lnTo>
                                <a:pt x="142" y="1392"/>
                              </a:lnTo>
                              <a:lnTo>
                                <a:pt x="158" y="1400"/>
                              </a:lnTo>
                              <a:lnTo>
                                <a:pt x="181" y="1415"/>
                              </a:lnTo>
                              <a:lnTo>
                                <a:pt x="197" y="1423"/>
                              </a:lnTo>
                              <a:lnTo>
                                <a:pt x="213" y="1431"/>
                              </a:lnTo>
                              <a:lnTo>
                                <a:pt x="229" y="1431"/>
                              </a:lnTo>
                              <a:lnTo>
                                <a:pt x="252" y="1431"/>
                              </a:lnTo>
                              <a:lnTo>
                                <a:pt x="268" y="1431"/>
                              </a:lnTo>
                              <a:lnTo>
                                <a:pt x="284" y="1423"/>
                              </a:lnTo>
                              <a:lnTo>
                                <a:pt x="299" y="1415"/>
                              </a:lnTo>
                              <a:lnTo>
                                <a:pt x="323" y="1400"/>
                              </a:lnTo>
                              <a:lnTo>
                                <a:pt x="339" y="1392"/>
                              </a:lnTo>
                              <a:lnTo>
                                <a:pt x="355" y="1368"/>
                              </a:lnTo>
                              <a:lnTo>
                                <a:pt x="370" y="1352"/>
                              </a:lnTo>
                              <a:lnTo>
                                <a:pt x="394" y="1321"/>
                              </a:lnTo>
                              <a:lnTo>
                                <a:pt x="410" y="1297"/>
                              </a:lnTo>
                              <a:lnTo>
                                <a:pt x="425" y="1258"/>
                              </a:lnTo>
                              <a:lnTo>
                                <a:pt x="441" y="1227"/>
                              </a:lnTo>
                              <a:lnTo>
                                <a:pt x="465" y="1179"/>
                              </a:lnTo>
                              <a:lnTo>
                                <a:pt x="480" y="1140"/>
                              </a:lnTo>
                              <a:lnTo>
                                <a:pt x="496" y="1085"/>
                              </a:lnTo>
                              <a:lnTo>
                                <a:pt x="512" y="1030"/>
                              </a:lnTo>
                              <a:lnTo>
                                <a:pt x="536" y="975"/>
                              </a:lnTo>
                              <a:lnTo>
                                <a:pt x="551" y="912"/>
                              </a:lnTo>
                              <a:lnTo>
                                <a:pt x="567" y="841"/>
                              </a:lnTo>
                              <a:lnTo>
                                <a:pt x="583" y="763"/>
                              </a:lnTo>
                              <a:lnTo>
                                <a:pt x="606" y="684"/>
                              </a:lnTo>
                              <a:lnTo>
                                <a:pt x="622" y="605"/>
                              </a:lnTo>
                              <a:lnTo>
                                <a:pt x="638" y="511"/>
                              </a:lnTo>
                              <a:lnTo>
                                <a:pt x="654" y="417"/>
                              </a:lnTo>
                              <a:lnTo>
                                <a:pt x="677" y="314"/>
                              </a:lnTo>
                              <a:lnTo>
                                <a:pt x="693" y="212"/>
                              </a:lnTo>
                              <a:lnTo>
                                <a:pt x="701" y="157"/>
                              </a:lnTo>
                              <a:lnTo>
                                <a:pt x="709" y="102"/>
                              </a:lnTo>
                              <a:lnTo>
                                <a:pt x="717" y="39"/>
                              </a:lnTo>
                              <a:lnTo>
                                <a:pt x="7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1431" path="m0,1227l16,1250l40,1274l56,1297l71,1321l87,1337l111,1360l126,1376l142,1392l158,1400l181,1415l197,1423l213,1431l229,1431l252,1431l268,1431l284,1423l299,1415l323,1400l339,1392l355,1368l370,1352l394,1321l410,1297l425,1258l441,1227l465,1179l480,1140l496,1085l512,1030l536,975l551,912l567,841l583,763l606,684l622,605l638,511l654,417l677,314l693,212l701,157l709,102l717,39l717,0e" stroked="t" o:allowincell="f" style="position:absolute;margin-left:115.6pt;margin-top:16.05pt;width:35.8pt;height:71.5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1064895</wp:posOffset>
                </wp:positionV>
                <wp:extent cx="419100" cy="3524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3.8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890</wp:posOffset>
                </wp:positionH>
                <wp:positionV relativeFrom="paragraph">
                  <wp:posOffset>845820</wp:posOffset>
                </wp:positionV>
                <wp:extent cx="419100" cy="35242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66.6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215</wp:posOffset>
                </wp:positionH>
                <wp:positionV relativeFrom="paragraph">
                  <wp:posOffset>1064895</wp:posOffset>
                </wp:positionV>
                <wp:extent cx="419100" cy="35242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3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315</wp:posOffset>
                </wp:positionH>
                <wp:positionV relativeFrom="paragraph">
                  <wp:posOffset>26670</wp:posOffset>
                </wp:positionV>
                <wp:extent cx="419100" cy="35242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.1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6840</wp:posOffset>
                </wp:positionH>
                <wp:positionV relativeFrom="paragraph">
                  <wp:posOffset>1055370</wp:posOffset>
                </wp:positionV>
                <wp:extent cx="419100" cy="35242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3.1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5390</wp:posOffset>
                </wp:positionH>
                <wp:positionV relativeFrom="paragraph">
                  <wp:posOffset>836295</wp:posOffset>
                </wp:positionV>
                <wp:extent cx="419100" cy="35242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65.8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2665</wp:posOffset>
                </wp:positionH>
                <wp:positionV relativeFrom="paragraph">
                  <wp:posOffset>1074420</wp:posOffset>
                </wp:positionV>
                <wp:extent cx="419100" cy="35242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4.6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6815</wp:posOffset>
                </wp:positionH>
                <wp:positionV relativeFrom="paragraph">
                  <wp:posOffset>26670</wp:posOffset>
                </wp:positionV>
                <wp:extent cx="419100" cy="3524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2.1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23495</wp:posOffset>
                </wp:positionV>
                <wp:extent cx="2063750" cy="18326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7pt;margin-top:1.85pt;width:162.4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</wp:posOffset>
                </wp:positionH>
                <wp:positionV relativeFrom="paragraph">
                  <wp:posOffset>23495</wp:posOffset>
                </wp:positionV>
                <wp:extent cx="2063750" cy="18326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7pt;margin-top:1.85pt;width:162.4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866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4.1pt" to="258.9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44.1pt" to="268.8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4.1pt" to="279.0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839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44.1pt" to="288.8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8570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4.1pt" to="299.1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366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44.1pt" to="308.9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320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4.1pt" to="319.1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847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4.1pt" to="339.2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93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44.1pt" to="349.0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3110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44.1pt" to="359.3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820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44.1pt" to="369.1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774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4.1pt" to="379.3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2840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44.1pt" to="389.2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3015</wp:posOffset>
                </wp:positionH>
                <wp:positionV relativeFrom="paragraph">
                  <wp:posOffset>560070</wp:posOffset>
                </wp:positionV>
                <wp:extent cx="635" cy="1812290"/>
                <wp:effectExtent l="2540" t="635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44.1pt" to="399.45pt,186.75pt" stroked="t" o:allowincell="f" style="position:absolute;flip:y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9125</wp:posOffset>
                </wp:positionH>
                <wp:positionV relativeFrom="paragraph">
                  <wp:posOffset>2222500</wp:posOffset>
                </wp:positionV>
                <wp:extent cx="2043430" cy="635"/>
                <wp:effectExtent l="635" t="2540" r="63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75pt" to="409.6pt,17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9125</wp:posOffset>
                </wp:positionH>
                <wp:positionV relativeFrom="paragraph">
                  <wp:posOffset>2073275</wp:posOffset>
                </wp:positionV>
                <wp:extent cx="2043430" cy="635"/>
                <wp:effectExtent l="635" t="254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63.25pt" to="409.6pt,163.2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9125</wp:posOffset>
                </wp:positionH>
                <wp:positionV relativeFrom="paragraph">
                  <wp:posOffset>1918335</wp:posOffset>
                </wp:positionV>
                <wp:extent cx="2043430" cy="635"/>
                <wp:effectExtent l="635" t="2540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51.05pt" to="409.6pt,151.0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9125</wp:posOffset>
                </wp:positionH>
                <wp:positionV relativeFrom="paragraph">
                  <wp:posOffset>1768475</wp:posOffset>
                </wp:positionV>
                <wp:extent cx="2043430" cy="635"/>
                <wp:effectExtent l="635" t="2540" r="63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39.25pt" to="409.6pt,139.2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9125</wp:posOffset>
                </wp:positionH>
                <wp:positionV relativeFrom="paragraph">
                  <wp:posOffset>1618615</wp:posOffset>
                </wp:positionV>
                <wp:extent cx="2043430" cy="635"/>
                <wp:effectExtent l="635" t="2540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27.45pt" to="409.6pt,127.4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9125</wp:posOffset>
                </wp:positionH>
                <wp:positionV relativeFrom="paragraph">
                  <wp:posOffset>1318895</wp:posOffset>
                </wp:positionV>
                <wp:extent cx="2043430" cy="635"/>
                <wp:effectExtent l="635" t="2540" r="63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03.85pt" to="409.6pt,103.8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9125</wp:posOffset>
                </wp:positionH>
                <wp:positionV relativeFrom="paragraph">
                  <wp:posOffset>1169035</wp:posOffset>
                </wp:positionV>
                <wp:extent cx="2043430" cy="635"/>
                <wp:effectExtent l="635" t="2540" r="63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92.05pt" to="409.6pt,92.0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9125</wp:posOffset>
                </wp:positionH>
                <wp:positionV relativeFrom="paragraph">
                  <wp:posOffset>1014095</wp:posOffset>
                </wp:positionV>
                <wp:extent cx="2043430" cy="635"/>
                <wp:effectExtent l="635" t="2540" r="63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79.85pt" to="409.6pt,79.85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9125</wp:posOffset>
                </wp:positionH>
                <wp:positionV relativeFrom="paragraph">
                  <wp:posOffset>864870</wp:posOffset>
                </wp:positionV>
                <wp:extent cx="2043430" cy="635"/>
                <wp:effectExtent l="635" t="2540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68.1pt" to="409.6pt,68.1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9125</wp:posOffset>
                </wp:positionH>
                <wp:positionV relativeFrom="paragraph">
                  <wp:posOffset>715010</wp:posOffset>
                </wp:positionV>
                <wp:extent cx="2043430" cy="635"/>
                <wp:effectExtent l="635" t="2540" r="63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56.3pt" to="409.6pt,56.3pt" stroked="t" o:allowincell="f" style="position:absolute">
                <v:stroke color="black" weight="50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1500</wp:posOffset>
                </wp:positionH>
                <wp:positionV relativeFrom="paragraph">
                  <wp:posOffset>1468755</wp:posOffset>
                </wp:positionV>
                <wp:extent cx="2110105" cy="635"/>
                <wp:effectExtent l="635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5.65pt" to="411.1pt,115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300</wp:posOffset>
                </wp:positionH>
                <wp:positionV relativeFrom="paragraph">
                  <wp:posOffset>512445</wp:posOffset>
                </wp:positionV>
                <wp:extent cx="635" cy="1926590"/>
                <wp:effectExtent l="25400" t="0" r="254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0.35pt" to="329pt,192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445</wp:posOffset>
                </wp:positionH>
                <wp:positionV relativeFrom="paragraph">
                  <wp:posOffset>297180</wp:posOffset>
                </wp:positionV>
                <wp:extent cx="2442845" cy="21602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2160360"/>
                          <a:chOff x="0" y="0"/>
                          <a:chExt cx="2442960" cy="2160360"/>
                        </a:xfrm>
                      </wpg:grpSpPr>
                      <wps:wsp>
                        <wps:cNvSpPr txBox="1"/>
                        <wps:spPr>
                          <a:xfrm>
                            <a:off x="2042640" y="149868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71360"/>
                            <a:ext cx="2063880" cy="19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176040"/>
                            <a:ext cx="720" cy="193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735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3528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9668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2416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859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73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36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01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315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832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900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0760"/>
                            <a:ext cx="2043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21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19520"/>
                            <a:ext cx="72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76400"/>
                            <a:ext cx="98424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830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4" y="126"/>
                                </a:lnTo>
                                <a:lnTo>
                                  <a:pt x="39" y="227"/>
                                </a:lnTo>
                                <a:lnTo>
                                  <a:pt x="55" y="328"/>
                                </a:lnTo>
                                <a:lnTo>
                                  <a:pt x="71" y="429"/>
                                </a:lnTo>
                                <a:lnTo>
                                  <a:pt x="87" y="521"/>
                                </a:lnTo>
                                <a:lnTo>
                                  <a:pt x="102" y="622"/>
                                </a:lnTo>
                                <a:lnTo>
                                  <a:pt x="118" y="714"/>
                                </a:lnTo>
                                <a:lnTo>
                                  <a:pt x="134" y="807"/>
                                </a:lnTo>
                                <a:lnTo>
                                  <a:pt x="150" y="891"/>
                                </a:lnTo>
                                <a:lnTo>
                                  <a:pt x="165" y="983"/>
                                </a:lnTo>
                                <a:lnTo>
                                  <a:pt x="181" y="1067"/>
                                </a:lnTo>
                                <a:lnTo>
                                  <a:pt x="197" y="1151"/>
                                </a:lnTo>
                                <a:lnTo>
                                  <a:pt x="213" y="1226"/>
                                </a:lnTo>
                                <a:lnTo>
                                  <a:pt x="228" y="1310"/>
                                </a:lnTo>
                                <a:lnTo>
                                  <a:pt x="244" y="1386"/>
                                </a:lnTo>
                                <a:lnTo>
                                  <a:pt x="260" y="1462"/>
                                </a:lnTo>
                                <a:lnTo>
                                  <a:pt x="275" y="1537"/>
                                </a:lnTo>
                                <a:lnTo>
                                  <a:pt x="291" y="1604"/>
                                </a:lnTo>
                                <a:lnTo>
                                  <a:pt x="307" y="1672"/>
                                </a:lnTo>
                                <a:lnTo>
                                  <a:pt x="323" y="1739"/>
                                </a:lnTo>
                                <a:lnTo>
                                  <a:pt x="338" y="1806"/>
                                </a:lnTo>
                                <a:lnTo>
                                  <a:pt x="354" y="1873"/>
                                </a:lnTo>
                                <a:lnTo>
                                  <a:pt x="370" y="1932"/>
                                </a:lnTo>
                                <a:lnTo>
                                  <a:pt x="386" y="1991"/>
                                </a:lnTo>
                                <a:lnTo>
                                  <a:pt x="401" y="2049"/>
                                </a:lnTo>
                                <a:lnTo>
                                  <a:pt x="417" y="2100"/>
                                </a:lnTo>
                                <a:lnTo>
                                  <a:pt x="433" y="2150"/>
                                </a:lnTo>
                                <a:lnTo>
                                  <a:pt x="449" y="2209"/>
                                </a:lnTo>
                                <a:lnTo>
                                  <a:pt x="464" y="2251"/>
                                </a:lnTo>
                                <a:lnTo>
                                  <a:pt x="480" y="2301"/>
                                </a:lnTo>
                                <a:lnTo>
                                  <a:pt x="496" y="2343"/>
                                </a:lnTo>
                                <a:lnTo>
                                  <a:pt x="512" y="2394"/>
                                </a:lnTo>
                                <a:lnTo>
                                  <a:pt x="527" y="2427"/>
                                </a:lnTo>
                                <a:lnTo>
                                  <a:pt x="543" y="2469"/>
                                </a:lnTo>
                                <a:lnTo>
                                  <a:pt x="559" y="2503"/>
                                </a:lnTo>
                                <a:lnTo>
                                  <a:pt x="575" y="2545"/>
                                </a:lnTo>
                                <a:lnTo>
                                  <a:pt x="590" y="2579"/>
                                </a:lnTo>
                                <a:lnTo>
                                  <a:pt x="606" y="2604"/>
                                </a:lnTo>
                                <a:lnTo>
                                  <a:pt x="622" y="2637"/>
                                </a:lnTo>
                                <a:lnTo>
                                  <a:pt x="637" y="2663"/>
                                </a:lnTo>
                                <a:lnTo>
                                  <a:pt x="653" y="2688"/>
                                </a:lnTo>
                                <a:lnTo>
                                  <a:pt x="669" y="2713"/>
                                </a:lnTo>
                                <a:lnTo>
                                  <a:pt x="685" y="2730"/>
                                </a:lnTo>
                                <a:lnTo>
                                  <a:pt x="700" y="2746"/>
                                </a:lnTo>
                                <a:lnTo>
                                  <a:pt x="716" y="2772"/>
                                </a:lnTo>
                                <a:lnTo>
                                  <a:pt x="732" y="2780"/>
                                </a:lnTo>
                                <a:lnTo>
                                  <a:pt x="748" y="2797"/>
                                </a:lnTo>
                                <a:lnTo>
                                  <a:pt x="763" y="2805"/>
                                </a:lnTo>
                                <a:lnTo>
                                  <a:pt x="779" y="2814"/>
                                </a:lnTo>
                                <a:lnTo>
                                  <a:pt x="795" y="2822"/>
                                </a:lnTo>
                                <a:lnTo>
                                  <a:pt x="811" y="2830"/>
                                </a:lnTo>
                                <a:lnTo>
                                  <a:pt x="826" y="2830"/>
                                </a:lnTo>
                                <a:lnTo>
                                  <a:pt x="842" y="2830"/>
                                </a:lnTo>
                                <a:lnTo>
                                  <a:pt x="858" y="2830"/>
                                </a:lnTo>
                                <a:lnTo>
                                  <a:pt x="874" y="2830"/>
                                </a:lnTo>
                                <a:lnTo>
                                  <a:pt x="889" y="2822"/>
                                </a:lnTo>
                                <a:lnTo>
                                  <a:pt x="905" y="2814"/>
                                </a:lnTo>
                                <a:lnTo>
                                  <a:pt x="921" y="2805"/>
                                </a:lnTo>
                                <a:lnTo>
                                  <a:pt x="936" y="2797"/>
                                </a:lnTo>
                                <a:lnTo>
                                  <a:pt x="952" y="2780"/>
                                </a:lnTo>
                                <a:lnTo>
                                  <a:pt x="968" y="2772"/>
                                </a:lnTo>
                                <a:lnTo>
                                  <a:pt x="984" y="2746"/>
                                </a:lnTo>
                                <a:lnTo>
                                  <a:pt x="999" y="2730"/>
                                </a:lnTo>
                                <a:lnTo>
                                  <a:pt x="1015" y="2713"/>
                                </a:lnTo>
                                <a:lnTo>
                                  <a:pt x="1031" y="2688"/>
                                </a:lnTo>
                                <a:lnTo>
                                  <a:pt x="1047" y="2663"/>
                                </a:lnTo>
                                <a:lnTo>
                                  <a:pt x="1062" y="2637"/>
                                </a:lnTo>
                                <a:lnTo>
                                  <a:pt x="1078" y="2604"/>
                                </a:lnTo>
                                <a:lnTo>
                                  <a:pt x="1094" y="2579"/>
                                </a:lnTo>
                                <a:lnTo>
                                  <a:pt x="1110" y="2545"/>
                                </a:lnTo>
                                <a:lnTo>
                                  <a:pt x="1125" y="2503"/>
                                </a:lnTo>
                                <a:lnTo>
                                  <a:pt x="1141" y="2469"/>
                                </a:lnTo>
                                <a:lnTo>
                                  <a:pt x="1157" y="2427"/>
                                </a:lnTo>
                                <a:lnTo>
                                  <a:pt x="1173" y="2394"/>
                                </a:lnTo>
                                <a:lnTo>
                                  <a:pt x="1188" y="2343"/>
                                </a:lnTo>
                                <a:lnTo>
                                  <a:pt x="1204" y="2301"/>
                                </a:lnTo>
                                <a:lnTo>
                                  <a:pt x="1220" y="2251"/>
                                </a:lnTo>
                                <a:lnTo>
                                  <a:pt x="1236" y="2209"/>
                                </a:lnTo>
                                <a:lnTo>
                                  <a:pt x="1251" y="2150"/>
                                </a:lnTo>
                                <a:lnTo>
                                  <a:pt x="1267" y="2100"/>
                                </a:lnTo>
                                <a:lnTo>
                                  <a:pt x="1283" y="2049"/>
                                </a:lnTo>
                                <a:lnTo>
                                  <a:pt x="1298" y="1991"/>
                                </a:lnTo>
                                <a:lnTo>
                                  <a:pt x="1314" y="1932"/>
                                </a:lnTo>
                                <a:lnTo>
                                  <a:pt x="1330" y="1873"/>
                                </a:lnTo>
                                <a:lnTo>
                                  <a:pt x="1346" y="1806"/>
                                </a:lnTo>
                                <a:lnTo>
                                  <a:pt x="1361" y="1739"/>
                                </a:lnTo>
                                <a:lnTo>
                                  <a:pt x="1377" y="1672"/>
                                </a:lnTo>
                                <a:lnTo>
                                  <a:pt x="1393" y="1604"/>
                                </a:lnTo>
                                <a:lnTo>
                                  <a:pt x="1409" y="1537"/>
                                </a:lnTo>
                                <a:lnTo>
                                  <a:pt x="1424" y="1462"/>
                                </a:lnTo>
                                <a:lnTo>
                                  <a:pt x="1440" y="1386"/>
                                </a:lnTo>
                                <a:lnTo>
                                  <a:pt x="1456" y="1310"/>
                                </a:lnTo>
                                <a:lnTo>
                                  <a:pt x="1472" y="1226"/>
                                </a:lnTo>
                                <a:lnTo>
                                  <a:pt x="1487" y="1151"/>
                                </a:lnTo>
                                <a:lnTo>
                                  <a:pt x="1503" y="1067"/>
                                </a:lnTo>
                                <a:lnTo>
                                  <a:pt x="1519" y="983"/>
                                </a:lnTo>
                                <a:lnTo>
                                  <a:pt x="1535" y="891"/>
                                </a:lnTo>
                                <a:lnTo>
                                  <a:pt x="1550" y="8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76400"/>
                            <a:ext cx="799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07">
                                <a:moveTo>
                                  <a:pt x="0" y="807"/>
                                </a:moveTo>
                                <a:lnTo>
                                  <a:pt x="16" y="714"/>
                                </a:lnTo>
                                <a:lnTo>
                                  <a:pt x="32" y="622"/>
                                </a:lnTo>
                                <a:lnTo>
                                  <a:pt x="48" y="521"/>
                                </a:lnTo>
                                <a:lnTo>
                                  <a:pt x="63" y="429"/>
                                </a:lnTo>
                                <a:lnTo>
                                  <a:pt x="79" y="328"/>
                                </a:lnTo>
                                <a:lnTo>
                                  <a:pt x="95" y="227"/>
                                </a:lnTo>
                                <a:lnTo>
                                  <a:pt x="110" y="126"/>
                                </a:lnTo>
                                <a:lnTo>
                                  <a:pt x="126" y="17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151452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31436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399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23.4pt;width:192.35pt;height:170.1pt" coordorigin="407,468" coordsize="3847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2828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;top:738;width:3249;height:30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6,746" to="716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913,746" to="913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118,746" to="1118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314,746" to="1314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519,746" to="1519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716,746" to="1716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1920,746" to="1920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322,746" to="2322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518,746" to="2518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723,746" to="2723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2920,746" to="2920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3124,746" to="3124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3321,746" to="3321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3526,746" to="3526,3794" stroked="t" o:allowincell="f" style="position:absolute;flip:y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3576" to="3729,3576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3358" to="3729,3358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3140" to="3729,3140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2711" to="3729,2711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2493" to="3729,2493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2275" to="3729,2275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2056" to="3729,2056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1839" to="3729,1839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1620" to="3729,1620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1411" to="3729,1411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1191" to="3729,1191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512,973" to="3729,973" stroked="t" o:allowincell="f" style="position:absolute">
                  <v:stroke color="black" weight="5040" dashstyle="shortdot" joinstyle="miter" endcap="flat"/>
                  <v:fill o:detectmouseclick="t" on="false"/>
                  <w10:wrap type="none"/>
                </v:line>
                <v:line id="shape_0" from="407,2930" to="3849,293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117,657" to="2117,3870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550,2830" path="m0,0l8,17l24,126l39,227l55,328l71,429l87,521l102,622l118,714l134,807l150,891l165,983l181,1067l197,1151l213,1226l228,1310l244,1386l260,1462l275,1537l291,1604l307,1672l323,1739l338,1806l354,1873l370,1932l386,1991l401,2049l417,2100l433,2150l449,2209l464,2251l480,2301l496,2343l512,2394l527,2427l543,2469l559,2503l575,2545l590,2579l606,2604l622,2637l637,2663l653,2688l669,2713l685,2730l700,2746l716,2772l732,2780l748,2797l763,2805l779,2814l795,2822l811,2830l826,2830l842,2830l858,2830l874,2830l889,2822l905,2814l921,2805l936,2797l952,2780l968,2772l984,2746l999,2730l1015,2713l1031,2688l1047,2663l1062,2637l1078,2604l1094,2579l1110,2545l1125,2503l1141,2469l1157,2427l1173,2394l1188,2343l1204,2301l1220,2251l1236,2209l1251,2150l1267,2100l1283,2049l1298,1991l1314,1932l1330,1873l1346,1806l1361,1739l1377,1672l1393,1604l1409,1537l1424,1462l1440,1386l1456,1310l1472,1226l1487,1151l1503,1067l1519,983l1535,891l1550,807e" stroked="t" o:allowincell="f" style="position:absolute;left:1275;top:746;width:1549;height:282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26,807" path="m0,807l16,714l32,622l48,521l63,429l79,328l95,227l110,126l126,17l126,0e" stroked="t" o:allowincell="f" style="position:absolute;left:2825;top:746;width:125;height:80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139;top:2853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538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468;width:6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.</w:t>
        <w:tab/>
        <w:t xml:space="preserve">Here is a graph of a function  </w:t>
      </w:r>
      <w:r>
        <w:rPr>
          <w:i/>
          <w:sz w:val="24"/>
        </w:rPr>
        <w:t>g</w:t>
      </w:r>
      <w:r>
        <w:rPr>
          <w:sz w:val="24"/>
        </w:rPr>
        <w:t>:</w:t>
        <w:tab/>
        <w:t xml:space="preserve">Sketch the graph of </w:t>
      </w:r>
      <w:r>
        <w:rPr>
          <w:sz w:val="24"/>
        </w:rPr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7pt" filled="f" o:ole="">
            <v:imagedata r:id="rId5" o:title=""/>
          </v:shape>
          <o:OLEObject Type="Embed" ProgID="" ShapeID="ole_rId4" DrawAspect="Content" ObjectID="_1563021076" r:id="rId4"/>
        </w:objec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2540</wp:posOffset>
                </wp:positionH>
                <wp:positionV relativeFrom="paragraph">
                  <wp:posOffset>1421130</wp:posOffset>
                </wp:positionV>
                <wp:extent cx="419100" cy="35242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111.9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5265</wp:posOffset>
                </wp:positionH>
                <wp:positionV relativeFrom="paragraph">
                  <wp:posOffset>1202055</wp:posOffset>
                </wp:positionV>
                <wp:extent cx="419100" cy="35242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94.6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6715</wp:posOffset>
                </wp:positionH>
                <wp:positionV relativeFrom="paragraph">
                  <wp:posOffset>1421130</wp:posOffset>
                </wp:positionV>
                <wp:extent cx="419100" cy="35242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111.9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690</wp:posOffset>
                </wp:positionH>
                <wp:positionV relativeFrom="paragraph">
                  <wp:posOffset>382905</wp:posOffset>
                </wp:positionV>
                <wp:extent cx="419100" cy="35242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30.1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85090</wp:posOffset>
                </wp:positionV>
                <wp:extent cx="2063750" cy="18326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95pt;margin-top:6.7pt;width:162.45pt;height:1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/>
      </w:pPr>
      <w:r>
        <w:rPr>
          <w:sz w:val="24"/>
        </w:rPr>
        <w:t>3.</w:t>
        <w:tab/>
        <w:t xml:space="preserve">Let </w:t>
      </w:r>
      <w:r>
        <w:rPr>
          <w:sz w:val="24"/>
        </w:rPr>
        <w:object w:dxaOrig="2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7pt" filled="f" o:ole="">
            <v:imagedata r:id="rId7" o:title=""/>
          </v:shape>
          <o:OLEObject Type="Embed" ProgID="" ShapeID="ole_rId6" DrawAspect="Content" ObjectID="_434241798" r:id="rId6"/>
        </w:object>
      </w:r>
      <w:r>
        <w:rPr>
          <w:sz w:val="24"/>
        </w:rPr>
        <w:t xml:space="preserve">.  Find </w:t>
      </w:r>
      <w:r>
        <w:rPr>
          <w:sz w:val="24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534303575" r:id="rId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>4.</w:t>
        <w:tab/>
        <w:t xml:space="preserve">Let </w:t>
      </w:r>
      <w:r>
        <w:rPr>
          <w:sz w:val="24"/>
        </w:rPr>
        <w:object w:dxaOrig="212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49.95pt" filled="f" o:ole="">
            <v:imagedata r:id="rId11" o:title=""/>
          </v:shape>
          <o:OLEObject Type="Embed" ProgID="" ShapeID="ole_rId10" DrawAspect="Content" ObjectID="_990952018" r:id="rId10"/>
        </w:object>
      </w:r>
      <w:r>
        <w:rPr>
          <w:sz w:val="24"/>
        </w:rPr>
        <w:t xml:space="preserve">.  Find </w:t>
      </w:r>
      <w:r>
        <w:rPr>
          <w:sz w:val="24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097975583" r:id="rId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0" w:leader="none"/>
          <w:tab w:val="left" w:pos="6660" w:leader="none"/>
        </w:tabs>
        <w:ind w:left="540" w:hanging="450"/>
        <w:rPr/>
      </w:pPr>
      <w:r>
        <w:rPr>
          <w:sz w:val="24"/>
        </w:rPr>
        <w:t>5.</w:t>
        <w:tab/>
        <w:t xml:space="preserve">Find the antiderivative:  </w:t>
      </w:r>
      <w:r>
        <w:rPr>
          <w:sz w:val="24"/>
        </w:rPr>
        <w:object w:dxaOrig="8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0pt" filled="f" o:ole="">
            <v:imagedata r:id="rId15" o:title=""/>
          </v:shape>
          <o:OLEObject Type="Embed" ProgID="" ShapeID="ole_rId14" DrawAspect="Content" ObjectID="_1066454319" r:id="rId14"/>
        </w:object>
      </w:r>
    </w:p>
    <w:sectPr>
      <w:type w:val="nextPage"/>
      <w:pgSz w:w="12240" w:h="15840"/>
      <w:pgMar w:left="1296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47:00Z</dcterms:created>
  <dc:creator>Joseph Mercer</dc:creator>
  <dc:description/>
  <dc:language>en-US</dc:language>
  <cp:lastModifiedBy>Joseph Mercer</cp:lastModifiedBy>
  <cp:lastPrinted>2004-02-17T17:18:00Z</cp:lastPrinted>
  <dcterms:modified xsi:type="dcterms:W3CDTF">2004-02-18T00:19:00Z</dcterms:modified>
  <cp:revision>6</cp:revision>
  <dc:subject/>
  <dc:title>AP Calculus</dc:title>
</cp:coreProperties>
</file>