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4" w:hanging="4234"/>
        <w:rPr>
          <w:lang w:val="it-IT"/>
        </w:rPr>
      </w:pPr>
      <w:r>
        <w:rPr>
          <w:lang w:val="it-IT"/>
        </w:rPr>
        <w:t>Algebra I</w:t>
        <w:tab/>
        <w:t>Name:  _____________________________</w:t>
      </w:r>
    </w:p>
    <w:p>
      <w:pPr>
        <w:pStyle w:val="Normal"/>
        <w:ind w:left="4234" w:hanging="4234"/>
        <w:rPr>
          <w:b/>
          <w:b/>
          <w:sz w:val="24"/>
        </w:rPr>
      </w:pPr>
      <w:r>
        <w:rPr>
          <w:bCs/>
          <w:sz w:val="24"/>
        </w:rPr>
        <w:t>Worksheet Gr11</w:t>
      </w:r>
      <w:r>
        <w:rPr>
          <w:sz w:val="24"/>
        </w:rPr>
        <w:tab/>
      </w:r>
      <w:r>
        <w:rPr>
          <w:b/>
          <w:sz w:val="24"/>
        </w:rPr>
        <w:t>Period: ______  Seat:  _______</w:t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blems 1-2:</w:t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ind w:left="360" w:hanging="360"/>
        <w:rPr/>
      </w:pPr>
      <w:r>
        <w:rPr>
          <w:sz w:val="24"/>
        </w:rPr>
        <w:t>a.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se the </w:t>
      </w:r>
      <w:r>
        <w:rPr>
          <w:i/>
          <w:sz w:val="24"/>
        </w:rPr>
        <w:t>slope formula</w:t>
      </w:r>
      <w:r>
        <w:rPr>
          <w:sz w:val="24"/>
        </w:rPr>
        <w:t xml:space="preserve"> to find the slope (reduced to lowest terms) of the line through the given points (show all work).</w:t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b.</w:t>
        <w:tab/>
        <w:t>Plot the points, draw the line, and give the slope (in lowest terms) from the graph.</w:t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360" w:hanging="360"/>
        <w:rPr/>
      </w:pPr>
      <w:r>
        <w:rPr>
          <w:sz w:val="24"/>
        </w:rPr>
        <w:t>c.</w:t>
        <w:tab/>
        <w:t xml:space="preserve">Give the </w:t>
      </w:r>
      <w:r>
        <w:rPr>
          <w:i/>
          <w:sz w:val="24"/>
        </w:rPr>
        <w:t>y</w:t>
      </w:r>
      <w:r>
        <w:rPr>
          <w:sz w:val="24"/>
        </w:rPr>
        <w:t>-intercept.</w:t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86360</wp:posOffset>
                </wp:positionV>
                <wp:extent cx="3105785" cy="296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964240"/>
                          <a:chOff x="0" y="0"/>
                          <a:chExt cx="3105720" cy="296424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2712600" cy="27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2880"/>
                            <a:ext cx="266652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419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90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58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426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030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694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362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026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70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664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698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045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713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78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0532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4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10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81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03440"/>
                            <a:ext cx="268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56024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lnTo>
                                  <a:pt x="28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257040"/>
                            <a:ext cx="720" cy="268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0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1"/>
                                </a:moveTo>
                                <a:lnTo>
                                  <a:pt x="28" y="0"/>
                                </a:lnTo>
                                <a:lnTo>
                                  <a:pt x="56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54440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6.8pt;width:244.5pt;height:233.4pt" coordorigin="5398,136" coordsize="4890,4668">
                <v:rect id="shape_0" fillcolor="white" stroked="f" o:allowincell="f" style="position:absolute;left:5398;top:530;width:4271;height:4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5429;top:566;width:4198;height:4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9,541" to="5419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636,541" to="5637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843,541" to="5844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050,541" to="6051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267,541" to="6268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473,541" to="6473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680,541" to="6680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897,541" to="6898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104,541" to="7105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322,541" to="7322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736,541" to="7736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953,541" to="7954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160,541" to="8161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377,541" to="8378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584,541" to="8585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790,541" to="8790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007,541" to="9008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214,541" to="9215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421,541" to="9422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639,541" to="9639,476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769" to="9648,476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560" to="9648,456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350" to="9648,435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140" to="9648,4141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920" to="9648,392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710" to="9648,371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500" to="9648,350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290" to="9648,329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081" to="9648,308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871" to="9648,287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451" to="9648,245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243" to="9648,224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033" to="9648,203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823" to="9648,182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613" to="9648,161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404" to="9648,1405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182" to="9648,118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972" to="9648,97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763" to="9648,76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554" to="9648,55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661" to="9648,2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63" path="m0,0l28,31l0,63l0,0xe" fillcolor="black" stroked="t" o:allowincell="f" style="position:absolute;left:9609;top:2593;width:169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29,541" to="7529,47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6,31" path="m0,31l28,0l56,31l0,31xe" fillcolor="black" stroked="t" o:allowincell="f" style="position:absolute;left:7465;top:399;width:126;height:1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4;top:2568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36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d.</w:t>
        <w:tab/>
        <w:t>Give an equation of the line.</w:t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1710" w:hanging="17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720" w:hanging="630"/>
        <w:rPr>
          <w:sz w:val="24"/>
        </w:rPr>
      </w:pPr>
      <w:r>
        <w:rPr>
          <w:sz w:val="24"/>
        </w:rPr>
        <w:t>1.</w:t>
        <w:tab/>
        <w:t>Points: (1, –6) and (7, 3)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  <w:tab/>
        <w:t xml:space="preserve">a.  Slope by formula: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  <w:tab/>
        <w:t>b.  Slope from graph: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/>
      </w:pPr>
      <w:r>
        <w:rPr>
          <w:sz w:val="24"/>
        </w:rPr>
        <w:tab/>
      </w:r>
      <w:r>
        <w:rPr>
          <w:sz w:val="24"/>
          <w:lang w:val="es-ES_tradnl"/>
        </w:rPr>
        <w:t xml:space="preserve">c.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-intercept: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0"/>
        <w:rPr/>
      </w:pPr>
      <w:r>
        <w:rPr>
          <w:sz w:val="24"/>
          <w:lang w:val="es-ES_tradnl"/>
        </w:rPr>
        <w:tab/>
      </w:r>
      <w:r>
        <w:rPr>
          <w:sz w:val="24"/>
        </w:rPr>
        <w:t xml:space="preserve">d.  Equation:  ________________________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1710" w:hanging="17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1710" w:hanging="17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3175</wp:posOffset>
                </wp:positionV>
                <wp:extent cx="3105785" cy="296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964240"/>
                          <a:chOff x="0" y="0"/>
                          <a:chExt cx="3105720" cy="296424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2712600" cy="27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2880"/>
                            <a:ext cx="266652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419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90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58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426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030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694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362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026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70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664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698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045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713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78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0532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4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10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81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03440"/>
                            <a:ext cx="268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56024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lnTo>
                                  <a:pt x="28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257040"/>
                            <a:ext cx="720" cy="268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0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1"/>
                                </a:moveTo>
                                <a:lnTo>
                                  <a:pt x="28" y="0"/>
                                </a:lnTo>
                                <a:lnTo>
                                  <a:pt x="56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54440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0.25pt;width:244.5pt;height:233.4pt" coordorigin="5398,5" coordsize="4890,4668">
                <v:rect id="shape_0" fillcolor="white" stroked="f" o:allowincell="f" style="position:absolute;left:5398;top:399;width:4271;height:4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5429;top:435;width:4198;height:4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9,410" to="5419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636,410" to="5637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843,410" to="5844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050,410" to="6051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267,410" to="6268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473,410" to="6473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680,410" to="6680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897,410" to="6898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104,410" to="7105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322,410" to="7322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736,410" to="7736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953,410" to="7954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160,410" to="8161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377,410" to="8378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584,410" to="8585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790,410" to="8790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007,410" to="9008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214,410" to="9215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421,410" to="9422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639,410" to="9639,4636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638" to="9648,4638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429" to="9648,442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219" to="9648,421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009" to="9648,401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789" to="9648,378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579" to="9648,357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369" to="9648,336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3159" to="9648,315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950" to="9648,2951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740" to="9648,2741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320" to="9648,2321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112" to="9648,211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902" to="9648,190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692" to="9648,169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482" to="9648,148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273" to="9648,127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1051" to="9648,105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841" to="9648,84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632" to="9648,63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423" to="9648,42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419,2530" to="9648,2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63" path="m0,0l28,31l0,63l0,0xe" fillcolor="black" stroked="t" o:allowincell="f" style="position:absolute;left:9609;top:2462;width:169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29,410" to="7529,46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6,31" path="m0,31l28,0l56,31l0,31xe" fillcolor="black" stroked="t" o:allowincell="f" style="position:absolute;left:7465;top:268;width:126;height:1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9624;top:2437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5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1710" w:hanging="17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spacing w:lineRule="auto" w:line="360"/>
        <w:ind w:left="720" w:hanging="630"/>
        <w:rPr>
          <w:sz w:val="24"/>
        </w:rPr>
      </w:pPr>
      <w:r>
        <w:rPr>
          <w:sz w:val="24"/>
        </w:rPr>
        <w:t>2.</w:t>
        <w:tab/>
        <w:t>Points: (–6, 8) and (3, 2)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  <w:tab/>
        <w:t xml:space="preserve">a.  Slope by formula: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  <w:tab/>
        <w:t>b.  Slope from graph: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/>
      </w:pPr>
      <w:r>
        <w:rPr>
          <w:sz w:val="24"/>
        </w:rPr>
        <w:tab/>
      </w:r>
      <w:r>
        <w:rPr>
          <w:sz w:val="24"/>
          <w:lang w:val="es-ES_tradnl"/>
        </w:rPr>
        <w:t xml:space="preserve">c.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-intercept: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130" w:leader="none"/>
          <w:tab w:val="left" w:pos="5670" w:leader="none"/>
        </w:tabs>
        <w:ind w:left="720" w:hanging="630"/>
        <w:rPr/>
      </w:pPr>
      <w:r>
        <w:rPr>
          <w:sz w:val="24"/>
          <w:lang w:val="es-ES_tradnl"/>
        </w:rPr>
        <w:tab/>
      </w:r>
      <w:r>
        <w:rPr>
          <w:sz w:val="24"/>
        </w:rPr>
        <w:t xml:space="preserve">d.  Equation:  ________________________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5130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5130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1800" w:hanging="1800"/>
        <w:rPr/>
      </w:pPr>
      <w:r>
        <w:rPr>
          <w:b/>
          <w:sz w:val="24"/>
        </w:rPr>
        <w:t>Problems 3-6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1800" w:hanging="1710"/>
        <w:rPr/>
      </w:pPr>
      <w:r>
        <w:rPr>
          <w:sz w:val="24"/>
        </w:rPr>
        <w:t xml:space="preserve">a.  Find the </w:t>
      </w:r>
      <w:r>
        <w:rPr>
          <w:i/>
          <w:sz w:val="24"/>
        </w:rPr>
        <w:t>x</w:t>
      </w:r>
      <w:r>
        <w:rPr>
          <w:sz w:val="24"/>
        </w:rPr>
        <w:t xml:space="preserve">- and </w:t>
      </w:r>
      <w:r>
        <w:rPr>
          <w:i/>
          <w:sz w:val="24"/>
        </w:rPr>
        <w:t>y</w:t>
      </w:r>
      <w:r>
        <w:rPr>
          <w:sz w:val="24"/>
        </w:rPr>
        <w:t>-intercepts of the line with the given equation.  (Show work.)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1800" w:hanging="1710"/>
        <w:rPr/>
      </w:pPr>
      <w:r>
        <w:rPr>
          <w:sz w:val="24"/>
        </w:rPr>
        <w:t xml:space="preserve">b.  Solve the equation for </w:t>
      </w:r>
      <w:r>
        <w:rPr>
          <w:i/>
          <w:sz w:val="24"/>
        </w:rPr>
        <w:t>y</w:t>
      </w:r>
      <w:r>
        <w:rPr>
          <w:sz w:val="24"/>
        </w:rPr>
        <w:t>.  (Show work.)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1800" w:hanging="1710"/>
        <w:rPr/>
      </w:pPr>
      <w:r>
        <w:rPr>
          <w:sz w:val="24"/>
        </w:rPr>
        <w:t xml:space="preserve">c.  Give the </w:t>
      </w:r>
      <w:r>
        <w:rPr>
          <w:i/>
          <w:sz w:val="24"/>
        </w:rPr>
        <w:t>slope</w:t>
      </w:r>
      <w:r>
        <w:rPr>
          <w:sz w:val="24"/>
        </w:rPr>
        <w:t xml:space="preserve"> of the line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1800" w:hanging="1710"/>
        <w:rPr/>
      </w:pPr>
      <w:r>
        <w:rPr>
          <w:sz w:val="24"/>
        </w:rPr>
        <w:t xml:space="preserve">d.  Plot the intercept with </w:t>
      </w:r>
      <w:r>
        <w:rPr>
          <w:i/>
          <w:sz w:val="24"/>
        </w:rPr>
        <w:t>integer</w:t>
      </w:r>
      <w:r>
        <w:rPr>
          <w:sz w:val="24"/>
        </w:rPr>
        <w:t xml:space="preserve"> coordinates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1800" w:hanging="1710"/>
        <w:rPr/>
      </w:pPr>
      <w:r>
        <w:rPr>
          <w:sz w:val="24"/>
        </w:rPr>
        <w:t xml:space="preserve">e.  Use the slope to plot two other points with </w:t>
      </w:r>
      <w:r>
        <w:rPr>
          <w:i/>
          <w:sz w:val="24"/>
        </w:rPr>
        <w:t>integer</w:t>
      </w:r>
      <w:r>
        <w:rPr>
          <w:sz w:val="24"/>
        </w:rPr>
        <w:t xml:space="preserve"> coordinates, and draw the line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1800" w:hanging="1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6350</wp:posOffset>
                </wp:positionV>
                <wp:extent cx="3105785" cy="296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964240"/>
                          <a:chOff x="0" y="0"/>
                          <a:chExt cx="3105720" cy="296424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2712600" cy="27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2880"/>
                            <a:ext cx="266652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419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90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58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426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030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694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362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026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70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664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698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045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713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78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0532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4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10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81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03440"/>
                            <a:ext cx="268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56024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lnTo>
                                  <a:pt x="28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257040"/>
                            <a:ext cx="720" cy="268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0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1"/>
                                </a:moveTo>
                                <a:lnTo>
                                  <a:pt x="28" y="0"/>
                                </a:lnTo>
                                <a:lnTo>
                                  <a:pt x="56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54440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0.5pt;width:244.55pt;height:233.4pt" coordorigin="4933,10" coordsize="4891,4668">
                <v:rect id="shape_0" fillcolor="white" stroked="f" o:allowincell="f" style="position:absolute;left:4933;top:404;width:4271;height:4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964;top:440;width:4198;height:4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54,415" to="4954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171,415" to="5172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378,415" to="5379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585,415" to="5586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802,415" to="5803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008,415" to="6008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215,415" to="6215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432,415" to="6433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639,415" to="6640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857,415" to="6857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271,415" to="7271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488,415" to="7489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695,415" to="7696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912,415" to="7913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119,415" to="8120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325,415" to="8325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542,415" to="8543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749,415" to="8750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956,415" to="8957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174,415" to="9174,464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643" to="9183,464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434" to="9183,443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224" to="9183,422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014" to="9183,4015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794" to="9183,379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584" to="9183,358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374" to="9183,337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164" to="9183,316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955" to="9183,2956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745" to="9183,2746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325" to="9183,2326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117" to="9183,211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907" to="9183,190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697" to="9183,169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487" to="9183,148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278" to="9183,127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056" to="9183,105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846" to="9183,84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637" to="9183,63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28" to="9183,428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535" to="9183,2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63" path="m0,0l28,31l0,63l0,0xe" fillcolor="black" stroked="t" o:allowincell="f" style="position:absolute;left:9144;top:2467;width:169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064,415" to="7064,46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6,31" path="m0,31l28,0l56,31l0,31xe" fillcolor="black" stroked="t" o:allowincell="f" style="position:absolute;left:7000;top:273;width:126;height:1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9159;top:2442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  <w:t>3.</w:t>
        <w:tab/>
      </w:r>
      <w:r>
        <w:rPr>
          <w:sz w:val="24"/>
        </w:rPr>
        <w:object w:dxaOrig="1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pt" filled="f" o:ole="">
            <v:imagedata r:id="rId3" o:title=""/>
          </v:shape>
          <o:OLEObject Type="Embed" ProgID="" ShapeID="ole_rId2" DrawAspect="Content" ObjectID="_1070596956" r:id="rId2"/>
        </w:objec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-intercept:  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i/>
          <w:sz w:val="24"/>
          <w:lang w:val="es-ES_tradnl"/>
        </w:rPr>
        <w:tab/>
        <w:t>y</w:t>
      </w:r>
      <w:r>
        <w:rPr>
          <w:sz w:val="24"/>
          <w:lang w:val="es-ES_tradnl"/>
        </w:rPr>
        <w:t>-intercept:  _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  <w:t xml:space="preserve">Solve for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slope</w:t>
      </w:r>
      <w:r>
        <w:rPr>
          <w:sz w:val="24"/>
          <w:lang w:val="es-ES_tradnl"/>
        </w:rPr>
        <w:t xml:space="preserve"> = 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spacing w:lineRule="auto" w:line="48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207010</wp:posOffset>
                </wp:positionV>
                <wp:extent cx="3105785" cy="296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964240"/>
                          <a:chOff x="0" y="0"/>
                          <a:chExt cx="3105720" cy="296424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2712600" cy="27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2880"/>
                            <a:ext cx="266652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419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90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58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426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030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694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362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026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70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664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698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045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713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78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0532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4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10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81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03440"/>
                            <a:ext cx="268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56024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lnTo>
                                  <a:pt x="28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257040"/>
                            <a:ext cx="720" cy="268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0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1"/>
                                </a:moveTo>
                                <a:lnTo>
                                  <a:pt x="28" y="0"/>
                                </a:lnTo>
                                <a:lnTo>
                                  <a:pt x="56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54440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16.3pt;width:244.55pt;height:233.4pt" coordorigin="4933,326" coordsize="4891,4668">
                <v:rect id="shape_0" fillcolor="white" stroked="f" o:allowincell="f" style="position:absolute;left:4933;top:720;width:4271;height:4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964;top:756;width:4198;height:4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54,731" to="4954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171,731" to="5172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378,731" to="5379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585,731" to="5586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802,731" to="5803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008,731" to="6008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215,731" to="6215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432,731" to="6433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639,731" to="6640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857,731" to="6857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271,731" to="7271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488,731" to="7489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695,731" to="7696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912,731" to="7913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119,731" to="8120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325,731" to="8325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542,731" to="8543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749,731" to="8750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956,731" to="8957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174,731" to="9174,495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959" to="9183,495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750" to="9183,475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540" to="9183,454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330" to="9183,4331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110" to="9183,411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900" to="9183,390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690" to="9183,369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480" to="9183,348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271" to="9183,327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061" to="9183,306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641" to="9183,264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433" to="9183,243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223" to="9183,222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013" to="9183,201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803" to="9183,180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594" to="9183,1595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372" to="9183,137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162" to="9183,116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953" to="9183,95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744" to="9183,74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851" to="9183,28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63" path="m0,0l28,31l0,63l0,0xe" fillcolor="black" stroked="t" o:allowincell="f" style="position:absolute;left:9144;top:2783;width:169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064,731" to="7064,49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6,31" path="m0,31l28,0l56,31l0,31xe" fillcolor="black" stroked="t" o:allowincell="f" style="position:absolute;left:7000;top:589;width:126;height:1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9159;top:2758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326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  <w:t>4.</w:t>
        <w:tab/>
      </w:r>
      <w:r>
        <w:rPr>
          <w:sz w:val="24"/>
        </w:rPr>
        <w:object w:dxaOrig="1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5pt" filled="f" o:ole="">
            <v:imagedata r:id="rId5" o:title=""/>
          </v:shape>
          <o:OLEObject Type="Embed" ProgID="" ShapeID="ole_rId4" DrawAspect="Content" ObjectID="_1627878735" r:id="rId4"/>
        </w:objec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-intercept:  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i/>
          <w:sz w:val="24"/>
          <w:lang w:val="es-ES_tradnl"/>
        </w:rPr>
        <w:tab/>
        <w:t>y</w:t>
      </w:r>
      <w:r>
        <w:rPr>
          <w:sz w:val="24"/>
          <w:lang w:val="es-ES_tradnl"/>
        </w:rPr>
        <w:t>-intercept:  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  <w:t xml:space="preserve">Solve for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slope</w:t>
      </w:r>
      <w:r>
        <w:rPr>
          <w:sz w:val="24"/>
          <w:lang w:val="es-ES_tradnl"/>
        </w:rPr>
        <w:t xml:space="preserve"> = 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2455</wp:posOffset>
                </wp:positionH>
                <wp:positionV relativeFrom="paragraph">
                  <wp:posOffset>82550</wp:posOffset>
                </wp:positionV>
                <wp:extent cx="3105785" cy="2964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964240"/>
                          <a:chOff x="0" y="0"/>
                          <a:chExt cx="3105720" cy="296424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2712600" cy="27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2880"/>
                            <a:ext cx="266652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419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90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58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426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030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694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362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026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70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664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698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045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713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78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0532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4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10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81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03440"/>
                            <a:ext cx="268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56024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lnTo>
                                  <a:pt x="28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257040"/>
                            <a:ext cx="720" cy="268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0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1"/>
                                </a:moveTo>
                                <a:lnTo>
                                  <a:pt x="28" y="0"/>
                                </a:lnTo>
                                <a:lnTo>
                                  <a:pt x="56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54440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6.5pt;width:244.55pt;height:233.4pt" coordorigin="4933,130" coordsize="4891,4668">
                <v:rect id="shape_0" fillcolor="white" stroked="f" o:allowincell="f" style="position:absolute;left:4933;top:524;width:4271;height:4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964;top:560;width:4198;height:4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54,535" to="4954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171,535" to="5172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378,535" to="5379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585,535" to="5586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802,535" to="5803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008,535" to="6008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215,535" to="6215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432,535" to="6433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639,535" to="6640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857,535" to="6857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271,535" to="7271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488,535" to="7489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695,535" to="7696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912,535" to="7913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119,535" to="8120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325,535" to="8325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542,535" to="8543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749,535" to="8750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956,535" to="8957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174,535" to="9174,4761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763" to="9183,476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554" to="9183,455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344" to="9183,434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134" to="9183,4135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914" to="9183,391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704" to="9183,370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494" to="9183,349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284" to="9183,328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075" to="9183,3076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865" to="9183,2866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445" to="9183,2446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237" to="9183,223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027" to="9183,202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817" to="9183,181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607" to="9183,160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398" to="9183,139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176" to="9183,117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966" to="9183,96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757" to="9183,757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548" to="9183,548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655" to="9183,2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63" path="m0,0l28,31l0,63l0,0xe" fillcolor="black" stroked="t" o:allowincell="f" style="position:absolute;left:9144;top:2587;width:169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064,535" to="7064,47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6,31" path="m0,31l28,0l56,31l0,31xe" fillcolor="black" stroked="t" o:allowincell="f" style="position:absolute;left:7000;top:393;width:126;height:1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9159;top:2562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30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  <w:t>5.</w:t>
        <w:tab/>
      </w:r>
      <w:r>
        <w:rPr>
          <w:sz w:val="24"/>
        </w:rPr>
        <w:object w:dxaOrig="13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pt" filled="f" o:ole="">
            <v:imagedata r:id="rId7" o:title=""/>
          </v:shape>
          <o:OLEObject Type="Embed" ProgID="" ShapeID="ole_rId6" DrawAspect="Content" ObjectID="_1169500606" r:id="rId6"/>
        </w:objec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-intercept:  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i/>
          <w:sz w:val="24"/>
          <w:lang w:val="es-ES_tradnl"/>
        </w:rPr>
        <w:tab/>
        <w:t>y</w:t>
      </w:r>
      <w:r>
        <w:rPr>
          <w:sz w:val="24"/>
          <w:lang w:val="es-ES_tradnl"/>
        </w:rPr>
        <w:t>-intercept:  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sz w:val="24"/>
        </w:rPr>
        <w:t xml:space="preserve">Solve for </w:t>
      </w:r>
      <w:r>
        <w:rPr>
          <w:i/>
          <w:sz w:val="24"/>
        </w:rPr>
        <w:t>y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</w:rPr>
        <w:tab/>
      </w:r>
      <w:r>
        <w:rPr>
          <w:i/>
          <w:sz w:val="24"/>
        </w:rPr>
        <w:t>slope</w:t>
      </w:r>
      <w:r>
        <w:rPr>
          <w:sz w:val="24"/>
        </w:rPr>
        <w:t xml:space="preserve"> = 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3105785" cy="296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964240"/>
                          <a:chOff x="0" y="0"/>
                          <a:chExt cx="3105720" cy="296424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2712600" cy="27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2880"/>
                            <a:ext cx="266652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257040"/>
                            <a:ext cx="144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57040"/>
                            <a:ext cx="720" cy="268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419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90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58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426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030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694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3624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0268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70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664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6988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045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713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780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0532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42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1000"/>
                            <a:ext cx="268596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816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5320"/>
                            <a:ext cx="26859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03440"/>
                            <a:ext cx="268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560240"/>
                            <a:ext cx="108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lnTo>
                                  <a:pt x="28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257040"/>
                            <a:ext cx="720" cy="268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0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1"/>
                                </a:moveTo>
                                <a:lnTo>
                                  <a:pt x="28" y="0"/>
                                </a:lnTo>
                                <a:lnTo>
                                  <a:pt x="56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54440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422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2.3pt;width:244.55pt;height:233.4pt" coordorigin="4933,46" coordsize="4891,4668">
                <v:rect id="shape_0" fillcolor="white" stroked="f" o:allowincell="f" style="position:absolute;left:4933;top:440;width:4271;height:4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964;top:476;width:4198;height:4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54,451" to="4954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171,451" to="5172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378,451" to="5379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585,451" to="5586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5802,451" to="5803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008,451" to="6008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215,451" to="6215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432,451" to="6433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639,451" to="6640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6857,451" to="6857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271,451" to="7271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488,451" to="7489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695,451" to="7696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7912,451" to="7913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119,451" to="8120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325,451" to="8325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542,451" to="8543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749,451" to="8750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8956,451" to="8957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9174,451" to="9174,4677" stroked="t" o:allowincell="f" style="position:absolute;flip:y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679" to="9183,4679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470" to="9183,447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260" to="9183,426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050" to="9183,4051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830" to="9183,383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620" to="9183,362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410" to="9183,341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3200" to="9183,3200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991" to="9183,299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781" to="9183,278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361" to="9183,2362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153" to="9183,215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943" to="9183,194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733" to="9183,173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523" to="9183,152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314" to="9183,1315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1092" to="9183,109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882" to="9183,88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673" to="9183,673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464" to="9183,464" stroked="t" o:allowincell="f" style="position:absolute">
                  <v:stroke color="black" weight="4320" dashstyle="shortdot" joinstyle="miter" endcap="flat"/>
                  <v:fill o:detectmouseclick="t" on="false"/>
                  <w10:wrap type="none"/>
                </v:line>
                <v:line id="shape_0" from="4954,2571" to="9183,2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63" path="m0,0l28,31l0,63l0,0xe" fillcolor="black" stroked="t" o:allowincell="f" style="position:absolute;left:9144;top:2503;width:169;height:1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064,451" to="7064,46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6,31" path="m0,31l28,0l56,31l0,31xe" fillcolor="black" stroked="t" o:allowincell="f" style="position:absolute;left:7000;top:309;width:126;height:1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9159;top:2478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46;width:66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  <w:t>6.</w:t>
        <w:tab/>
      </w:r>
      <w:r>
        <w:rPr>
          <w:sz w:val="24"/>
        </w:rPr>
        <w:object w:dxaOrig="1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5pt" filled="f" o:ole="">
            <v:imagedata r:id="rId9" o:title=""/>
          </v:shape>
          <o:OLEObject Type="Embed" ProgID="" ShapeID="ole_rId8" DrawAspect="Content" ObjectID="_224325880" r:id="rId8"/>
        </w:objec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-intercept:  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i/>
          <w:sz w:val="24"/>
          <w:lang w:val="es-ES_tradnl"/>
        </w:rPr>
        <w:tab/>
        <w:t>y</w:t>
      </w:r>
      <w:r>
        <w:rPr>
          <w:sz w:val="24"/>
          <w:lang w:val="es-ES_tradnl"/>
        </w:rPr>
        <w:t>-intercept:  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  <w:t xml:space="preserve">Solve for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90" w:leader="none"/>
          <w:tab w:val="left" w:pos="6840" w:leader="none"/>
        </w:tabs>
        <w:ind w:left="540" w:hanging="450"/>
        <w:rPr/>
      </w:pPr>
      <w:r>
        <w:rPr>
          <w:sz w:val="24"/>
          <w:lang w:val="es-ES_tradnl"/>
        </w:rPr>
        <w:tab/>
      </w:r>
      <w:r>
        <w:rPr>
          <w:i/>
          <w:sz w:val="24"/>
        </w:rPr>
        <w:t>slope</w:t>
      </w:r>
      <w:r>
        <w:rPr>
          <w:sz w:val="24"/>
        </w:rPr>
        <w:t xml:space="preserve"> = _____</w:t>
      </w:r>
    </w:p>
    <w:sectPr>
      <w:footerReference w:type="default" r:id="rId10"/>
      <w:type w:val="nextPage"/>
      <w:pgSz w:w="12240" w:h="15840"/>
      <w:pgMar w:left="1440" w:right="1584" w:gutter="0" w:header="0" w:top="720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34" w:hanging="42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4140" w:leader="none"/>
        <w:tab w:val="left" w:pos="5130" w:leader="none"/>
        <w:tab w:val="left" w:pos="5670" w:leader="none"/>
      </w:tabs>
      <w:spacing w:lineRule="auto" w:line="360"/>
      <w:ind w:left="540" w:hanging="4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4" w:hanging="4234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18:00Z</dcterms:created>
  <dc:creator>Joseph Mercer</dc:creator>
  <dc:description/>
  <cp:keywords/>
  <dc:language>en-US</dc:language>
  <cp:lastModifiedBy> Owner</cp:lastModifiedBy>
  <cp:lastPrinted>2009-03-12T20:41:00Z</cp:lastPrinted>
  <dcterms:modified xsi:type="dcterms:W3CDTF">2009-08-03T17:17:00Z</dcterms:modified>
  <cp:revision>4</cp:revision>
  <dc:subject/>
  <dc:title>Algebra 1A</dc:title>
</cp:coreProperties>
</file>